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480" w:type="dxa"/>
        <w:tblLayout w:type="fixed"/>
        <w:tblCellMar>
          <w:top w:w="0" w:type="dxa"/>
          <w:left w:w="108" w:type="dxa"/>
          <w:bottom w:w="0" w:type="dxa"/>
          <w:right w:w="108" w:type="dxa"/>
        </w:tblCellMar>
      </w:tblPr>
      <w:tblGrid>
        <w:gridCol w:w="3174"/>
        <w:gridCol w:w="6440"/>
      </w:tblGrid>
      <w:tr>
        <w:trPr>
          <w:trHeight w:val="683" w:hRule="atLeast"/>
        </w:trPr>
        <w:tc>
          <w:tcPr>
            <w:tcW w:w="3174" w:type="dxa"/>
            <w:tcBorders/>
          </w:tcPr>
          <w:p>
            <w:pPr>
              <w:pStyle w:val="Normal"/>
              <w:spacing w:lineRule="auto" w:line="264"/>
              <w:jc w:val="center"/>
              <w:rPr>
                <w:b/>
                <w:b/>
              </w:rPr>
            </w:pPr>
            <w:r>
              <mc:AlternateContent>
                <mc:Choice Requires="wps">
                  <w:drawing>
                    <wp:anchor behindDoc="0" distT="0" distB="0" distL="114935" distR="114935" simplePos="0" locked="0" layoutInCell="1" allowOverlap="1" relativeHeight="35">
                      <wp:simplePos x="0" y="0"/>
                      <wp:positionH relativeFrom="column">
                        <wp:posOffset>655320</wp:posOffset>
                      </wp:positionH>
                      <wp:positionV relativeFrom="paragraph">
                        <wp:posOffset>2127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75pt" to="93.55pt,16.75pt" stroked="t" o:allowincell="t" style="position:absolute">
                      <v:stroke color="black" weight="9360" joinstyle="miter" endcap="flat"/>
                      <v:fill o:detectmouseclick="t" on="false"/>
                      <w10:wrap type="none"/>
                    </v:line>
                  </w:pict>
                </mc:Fallback>
              </mc:AlternateContent>
            </w:r>
            <w:r>
              <w:rPr>
                <w:b/>
              </w:rPr>
              <w:t>BỘ TƯ PHÁP</w:t>
            </w:r>
          </w:p>
        </w:tc>
        <w:tc>
          <w:tcPr>
            <w:tcW w:w="6440" w:type="dxa"/>
            <w:tcBorders/>
          </w:tcPr>
          <w:p>
            <w:pPr>
              <w:pStyle w:val="Normal"/>
              <w:spacing w:lineRule="auto" w:line="264"/>
              <w:jc w:val="center"/>
              <w:rPr>
                <w:b/>
                <w:b/>
              </w:rPr>
            </w:pPr>
            <w:r>
              <w:rPr>
                <w:b/>
              </w:rPr>
              <w:t>CỘNG HOÀ XÃ HỘI CHỦ NGHĨA VIỆT NAM</w:t>
            </w:r>
          </w:p>
          <w:p>
            <w:pPr>
              <w:pStyle w:val="Normal"/>
              <w:spacing w:lineRule="auto" w:line="264"/>
              <w:ind w:firstLine="540"/>
              <w:jc w:val="center"/>
              <w:rPr>
                <w:b/>
                <w:b/>
              </w:rPr>
            </w:pPr>
            <w:r>
              <mc:AlternateContent>
                <mc:Choice Requires="wps">
                  <w:drawing>
                    <wp:anchor behindDoc="0" distT="0" distB="0" distL="114935" distR="114935" simplePos="0" locked="0" layoutInCell="1" allowOverlap="1" relativeHeight="36">
                      <wp:simplePos x="0" y="0"/>
                      <wp:positionH relativeFrom="column">
                        <wp:posOffset>1065530</wp:posOffset>
                      </wp:positionH>
                      <wp:positionV relativeFrom="paragraph">
                        <wp:posOffset>18923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4.9pt" to="254.35pt,14.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56" w:hRule="atLeast"/>
        </w:trPr>
        <w:tc>
          <w:tcPr>
            <w:tcW w:w="3174" w:type="dxa"/>
            <w:tcBorders/>
          </w:tcPr>
          <w:p>
            <w:pPr>
              <w:pStyle w:val="Normal"/>
              <w:spacing w:lineRule="auto" w:line="264" w:before="120" w:after="120"/>
              <w:jc w:val="center"/>
              <w:rPr>
                <w:b/>
                <w:b/>
              </w:rPr>
            </w:pPr>
            <w:r>
              <w:rPr/>
              <w:t>Số:         /TTr-BTP</w:t>
            </w:r>
          </w:p>
        </w:tc>
        <w:tc>
          <w:tcPr>
            <w:tcW w:w="6440" w:type="dxa"/>
            <w:tcBorders/>
          </w:tcPr>
          <w:p>
            <w:pPr>
              <w:pStyle w:val="Normal"/>
              <w:spacing w:lineRule="auto" w:line="264" w:before="120" w:after="120"/>
              <w:jc w:val="center"/>
              <w:rPr>
                <w:b/>
                <w:b/>
              </w:rPr>
            </w:pPr>
            <w:r>
              <w:rPr>
                <w:i/>
              </w:rPr>
              <w:t>Hà Nội, ngày       tháng 5 năm 2014</w:t>
            </w:r>
          </w:p>
        </w:tc>
      </w:tr>
    </w:tbl>
    <w:p>
      <w:pPr>
        <w:pStyle w:val="Normal"/>
        <w:spacing w:lineRule="auto" w:line="264" w:before="120" w:after="120"/>
        <w:rPr/>
      </w:pPr>
      <w:r>
        <w:rPr/>
        <w:t>DỰ THẢO</w:t>
      </w:r>
    </w:p>
    <w:p>
      <w:pPr>
        <w:pStyle w:val="Normal"/>
        <w:spacing w:lineRule="auto" w:line="264" w:before="120" w:after="120"/>
        <w:jc w:val="center"/>
        <w:rPr>
          <w:b/>
          <w:b/>
        </w:rPr>
      </w:pPr>
      <w:r>
        <w:rPr>
          <w:b/>
        </w:rPr>
        <w:t>TỜ TRÌNH</w:t>
      </w:r>
    </w:p>
    <w:p>
      <w:pPr>
        <w:pStyle w:val="Normal"/>
        <w:spacing w:lineRule="auto" w:line="264" w:before="120" w:after="120"/>
        <w:jc w:val="center"/>
        <w:rPr>
          <w:b/>
          <w:b/>
        </w:rPr>
      </w:pPr>
      <w:r>
        <w:rPr>
          <w:b/>
        </w:rPr>
        <w:t>Dự án Luật ban hành văn bản quy phạm pháp luật</w:t>
      </w:r>
    </w:p>
    <w:p>
      <w:pPr>
        <w:pStyle w:val="Normal"/>
        <w:spacing w:lineRule="auto" w:line="264" w:before="120" w:after="120"/>
        <w:jc w:val="center"/>
        <w:rPr/>
      </w:pPr>
      <w:r>
        <w:rPr/>
        <w:t>Kính gửi:  Chính phủ</w:t>
      </w:r>
    </w:p>
    <w:p>
      <w:pPr>
        <w:pStyle w:val="Normal"/>
        <w:spacing w:lineRule="atLeast" w:line="360" w:before="120" w:after="120"/>
        <w:ind w:firstLine="720"/>
        <w:jc w:val="both"/>
        <w:rPr/>
      </w:pPr>
      <w:r>
        <w:rPr/>
        <w:t>Thực hiện nhiệm vụ được Thủ tướng Chính phủ giao về việc xây dựng dự án Luật ban hành văn bản quy phạm pháp luật, Bộ Tư pháp đã chủ trì, phối hợp với các Bộ, ngành và địa phương tổ chức tổng kết việc thi hành Luật ban hành văn bản quy phạm pháp luật năm 2008 và Luật ban hành văn bản quy phạm pháp luật của Hội đồng nhân dân, Ủy ban nhân dân năm 2004, đồng thời rà soát, phân tích các quy định có liên quan đến văn bản quy phạm pháp luật trong Hiến pháp năm 2013.</w:t>
      </w:r>
    </w:p>
    <w:p>
      <w:pPr>
        <w:pStyle w:val="Normal"/>
        <w:spacing w:lineRule="atLeast" w:line="360" w:before="120" w:after="120"/>
        <w:ind w:firstLine="720"/>
        <w:jc w:val="both"/>
        <w:rPr/>
      </w:pPr>
      <w:r>
        <w:rPr/>
        <w:t xml:space="preserve">Trên cơ sở kết quả tổng kết thi hành hai Luật trên và rà soát Hiến pháp năm 2013, kết quả nghiên cứu kinh nghiệm của một số nước, Bộ Tư pháp xin báo cáo Chính phủ về dự án Luật ban hành văn bản quy phạm pháp luật như sau: </w:t>
      </w:r>
    </w:p>
    <w:p>
      <w:pPr>
        <w:pStyle w:val="Normal"/>
        <w:spacing w:lineRule="atLeast" w:line="360" w:before="120" w:after="120"/>
        <w:ind w:firstLine="720"/>
        <w:jc w:val="both"/>
        <w:rPr>
          <w:b/>
          <w:b/>
          <w:spacing w:val="2"/>
        </w:rPr>
      </w:pPr>
      <w:r>
        <w:rPr>
          <w:b/>
          <w:spacing w:val="2"/>
        </w:rPr>
        <w:t>I. SỰ CẦN THIẾT BAN HÀNH LUẬT VỀ BAN HÀNH VĂN BẢN QUY PHẠM PHÁP LUẬT MỚI</w:t>
      </w:r>
    </w:p>
    <w:p>
      <w:pPr>
        <w:pStyle w:val="Normal"/>
        <w:spacing w:lineRule="atLeast" w:line="360" w:before="120" w:after="120"/>
        <w:ind w:firstLine="720"/>
        <w:jc w:val="both"/>
        <w:rPr>
          <w:b/>
          <w:b/>
          <w:spacing w:val="2"/>
        </w:rPr>
      </w:pPr>
      <w:r>
        <w:rPr>
          <w:b/>
          <w:spacing w:val="2"/>
        </w:rPr>
        <w:t>1. Đánh giá chung kết quả thi hành hai Luật hiện hành</w:t>
      </w:r>
    </w:p>
    <w:p>
      <w:pPr>
        <w:pStyle w:val="Normal"/>
        <w:spacing w:lineRule="atLeast" w:line="360" w:before="120" w:after="120"/>
        <w:ind w:firstLine="720"/>
        <w:jc w:val="both"/>
        <w:rPr/>
      </w:pPr>
      <w:r>
        <w:rPr/>
        <w:t xml:space="preserve">Luật ban hành văn bản quy phạm pháp luật lần đầu được Quốc hội ban hành năm 1996, được sửa đổi, bổ sung một số điều vào năm 2002 và đến ngày 03/6/2008, trên cơ sở sửa đổi, bổ sung toàn diện, Quốc hội đã ban hành Luật mới (Luật năm 2008). Mặt khác, để tạo cơ sở pháp lý cho việc ban hành văn bản quy phạm pháp luật ở địa phương, ngày 03/12/2004, Quốc hội đã ban hành Luật ban hành văn bản quy phạm pháp luật của Hội đồng nhân dân, Uỷ ban nhân dân (Luật năm 2004). </w:t>
      </w:r>
    </w:p>
    <w:p>
      <w:pPr>
        <w:pStyle w:val="Normal"/>
        <w:widowControl w:val="false"/>
        <w:autoSpaceDE w:val="false"/>
        <w:spacing w:lineRule="atLeast" w:line="360" w:before="120" w:after="120"/>
        <w:ind w:firstLine="720"/>
        <w:jc w:val="both"/>
        <w:rPr>
          <w:rStyle w:val="Emphasis"/>
        </w:rPr>
      </w:pPr>
      <w:r>
        <w:rPr/>
        <w:t xml:space="preserve">Từ khi Luật ban hành văn bản quy phạm pháp luật năm 1996, năm 2008 và Luật ban hành văn bản quy phạm pháp luật của Hội đồng nhân dân, Ủy ban nhân dân năm 2004 cũng như các văn bản hướng dẫn được thông qua và tổ chức thi hành, việc xây dựng, ban hành </w:t>
      </w:r>
      <w:r>
        <w:rPr>
          <w:rStyle w:val="Emphasis"/>
          <w:i w:val="false"/>
        </w:rPr>
        <w:t>văn bản QPPL đã được chuẩn hóa một bước và từng bước</w:t>
      </w:r>
      <w:r>
        <w:rPr>
          <w:rStyle w:val="Emphasis"/>
        </w:rPr>
        <w:t xml:space="preserve"> </w:t>
      </w:r>
      <w:r>
        <w:rPr>
          <w:rStyle w:val="Emphasis"/>
          <w:i w:val="false"/>
        </w:rPr>
        <w:t>đi vào nề nếp; quy trình xây dựng, ban hành văn bản QPPL đã được tuân thủ tương đối nghiêm túc.</w:t>
      </w:r>
      <w:r>
        <w:rPr>
          <w:rStyle w:val="Emphasis"/>
        </w:rPr>
        <w:t xml:space="preserve"> </w:t>
      </w:r>
      <w:r>
        <w:rPr>
          <w:rStyle w:val="Emphasis"/>
          <w:i w:val="false"/>
        </w:rPr>
        <w:t xml:space="preserve"> </w:t>
      </w:r>
    </w:p>
    <w:p>
      <w:pPr>
        <w:pStyle w:val="Normal"/>
        <w:spacing w:lineRule="atLeast" w:line="360" w:before="120" w:after="120"/>
        <w:ind w:firstLine="720"/>
        <w:jc w:val="both"/>
        <w:rPr/>
      </w:pPr>
      <w:r>
        <w:rPr/>
        <w:t>Sau đây là một số kết quả cụ thể của việc triển khai thi hành hai Luật:</w:t>
      </w:r>
    </w:p>
    <w:p>
      <w:pPr>
        <w:pStyle w:val="Normal"/>
        <w:spacing w:lineRule="atLeast" w:line="360" w:before="120" w:after="120"/>
        <w:ind w:firstLine="720"/>
        <w:jc w:val="both"/>
        <w:rPr/>
      </w:pPr>
      <w:r>
        <w:rPr>
          <w:i/>
        </w:rPr>
        <w:t>Về số lượng văn bản:</w:t>
      </w:r>
      <w:r>
        <w:rPr/>
        <w:t xml:space="preserve"> Qua 9 năm thực hiện Luật năm 2004 và 5 năm thực hiện Luật năm 2008, các cơ quan nhà nước ở trung ương và địa phương đã ban hành 289.779 văn bản, trong đó tổng số văn bản do trung ương ban hành là 5.206 và địa phương là 284.519 văn bản.</w:t>
      </w:r>
      <w:r>
        <w:rPr>
          <w:rStyle w:val="FootnoteCharacters"/>
          <w:rStyle w:val="FootnoteAnchor"/>
        </w:rPr>
        <w:footnoteReference w:id="2"/>
      </w:r>
      <w:r>
        <w:rPr/>
        <w:t xml:space="preserve"> </w:t>
      </w:r>
      <w:r>
        <w:rPr>
          <w:iCs/>
        </w:rPr>
        <w:t>Từ năm 1996 đến nay, đã ban hành tổng số 240 luật và 109 pháp lệnh.</w:t>
      </w:r>
    </w:p>
    <w:p>
      <w:pPr>
        <w:pStyle w:val="Normal"/>
        <w:widowControl w:val="false"/>
        <w:autoSpaceDE w:val="false"/>
        <w:spacing w:lineRule="atLeast" w:line="360" w:before="120" w:after="120"/>
        <w:ind w:firstLine="720"/>
        <w:jc w:val="both"/>
        <w:rPr/>
      </w:pPr>
      <w:r>
        <w:rPr>
          <w:i/>
          <w:iCs/>
        </w:rPr>
        <w:t>Về chất lượng văn bản</w:t>
      </w:r>
      <w:r>
        <w:rPr>
          <w:iCs/>
        </w:rPr>
        <w:t>:</w:t>
      </w:r>
      <w:r>
        <w:rPr>
          <w:spacing w:val="-2"/>
        </w:rPr>
        <w:t xml:space="preserve"> Các luật, pháp lệnh do Chính phủ và các cơ quan khác chủ trì soạn thảo và được Quốc hội ban hành trong giai đoạn này đã bước đầu đáp ứng các tiêu chí của hệ thống pháp luật về tính đồng bộ, thống nhất, khả thi, công khai và minh bạch. </w:t>
      </w:r>
    </w:p>
    <w:p>
      <w:pPr>
        <w:pStyle w:val="Normal"/>
        <w:widowControl w:val="false"/>
        <w:autoSpaceDE w:val="false"/>
        <w:spacing w:lineRule="atLeast" w:line="360" w:before="120" w:after="120"/>
        <w:ind w:firstLine="720"/>
        <w:jc w:val="both"/>
        <w:rPr/>
      </w:pPr>
      <w:r>
        <w:rPr>
          <w:i/>
        </w:rPr>
        <w:t>Về hình thức văn bản:</w:t>
      </w:r>
      <w:r>
        <w:rPr>
          <w:b/>
          <w:i/>
        </w:rPr>
        <w:t xml:space="preserve"> </w:t>
      </w:r>
      <w:r>
        <w:rPr/>
        <w:t xml:space="preserve">Số lượng các pháp lệnh do UBTVQH ban hành ngày càng giảm (năm 1996 đến 2008: đã ban hành tổng số 250 luật, pháp lệnh, trong đó có 94 pháp lệnh, chiếm 37,6%; còn từ năm 2008 đến nay: đã ban hành tổng số 109 luật, pháp lệnh, trong đó có 15 pháp lệnh, chiếm 13,7%, tỷ lệ pháp lệnh giảm 23,9%), thể hiện một bước tiến khá dài trong việc thực hiện nguyên tắc của nhà nước pháp quyền là các đạo luật ngày càng giữ vị trí trung tâm, trực tiếp điều chỉnh các quan hệ xã hội. Văn bản do chính quyền địa phương ban hành chỉ để quy định những vấn đề do cơ quan cấp trên giao. </w:t>
      </w:r>
    </w:p>
    <w:p>
      <w:pPr>
        <w:pStyle w:val="Normal"/>
        <w:widowControl w:val="false"/>
        <w:autoSpaceDE w:val="false"/>
        <w:spacing w:lineRule="atLeast" w:line="360" w:before="120" w:after="120"/>
        <w:ind w:firstLine="720"/>
        <w:jc w:val="both"/>
        <w:rPr/>
      </w:pPr>
      <w:r>
        <w:rPr>
          <w:i/>
        </w:rPr>
        <w:t xml:space="preserve">Về kỹ thuật lập pháp: </w:t>
      </w:r>
      <w:r>
        <w:rPr/>
        <w:t xml:space="preserve">có sự đổi mới theo hướng hiện đại hoá phương thức và phương tiện xây dựng pháp luật; từng bước khắc phục tính hành chính, hình thức trong việc đề xuất các dự án luật, pháp lệnh; quá trình soạn thảo, thẩm định dự thảo văn bản QPPL đã có bước đổi mới theo hướng minh bạch, chặt chẽ, dân chủ hơn. Một số kỹ thuật lập pháp mới của một số nước trên thế giới đã được nghiên cứu để vận dụng vào thực tiễn của Việt Nam như: phương pháp đánh giá dự báo tác động kinh tế </w:t>
      </w:r>
      <w:r>
        <w:rPr>
          <w:spacing w:val="8"/>
        </w:rPr>
        <w:t>- xã hội của đề xuất và dự thảo văn bản QPPL, kỹ thuật “</w:t>
      </w:r>
      <w:r>
        <w:rPr>
          <w:i/>
          <w:spacing w:val="8"/>
        </w:rPr>
        <w:t>một văn bản sửa nhiều văn bản”</w:t>
      </w:r>
      <w:r>
        <w:rPr>
          <w:spacing w:val="8"/>
        </w:rPr>
        <w:t>...., bước đầu phát huy hiệu quả.</w:t>
      </w:r>
    </w:p>
    <w:p>
      <w:pPr>
        <w:pStyle w:val="Normal"/>
        <w:widowControl w:val="false"/>
        <w:autoSpaceDE w:val="false"/>
        <w:spacing w:lineRule="atLeast" w:line="360" w:before="120" w:after="120"/>
        <w:ind w:firstLine="720"/>
        <w:jc w:val="both"/>
        <w:rPr>
          <w:rStyle w:val="Emphasis"/>
          <w:spacing w:val="-2"/>
        </w:rPr>
      </w:pPr>
      <w:r>
        <w:rPr>
          <w:rStyle w:val="Emphasis"/>
          <w:i w:val="false"/>
        </w:rPr>
        <w:t>Đánh giá chung cho thấy,</w:t>
      </w:r>
      <w:r>
        <w:rPr>
          <w:rStyle w:val="Emphasis"/>
        </w:rPr>
        <w:t xml:space="preserve"> </w:t>
      </w:r>
      <w:r>
        <w:rPr>
          <w:rStyle w:val="Emphasis"/>
          <w:i w:val="false"/>
        </w:rPr>
        <w:t>sự ra đời của hai Luật là rất cần thiết, đáp ứng  yêu cầu xây dựng pháp luật trong giai đoạn chuyển đổi cơ chế,</w:t>
      </w:r>
      <w:r>
        <w:rPr>
          <w:rStyle w:val="Emphasis"/>
        </w:rPr>
        <w:t xml:space="preserve"> </w:t>
      </w:r>
      <w:r>
        <w:rPr>
          <w:rStyle w:val="Emphasis"/>
          <w:i w:val="false"/>
        </w:rPr>
        <w:t>góp phần nâng cao n</w:t>
      </w:r>
      <w:r>
        <w:rPr/>
        <w:t xml:space="preserve">hận thức của các cấp, các ngành ở trung ương và địa phương về ý nghĩa, vai trò của công tác xây dựng thể chế, coi đầu tư cho thể chế là đầu tư cho phát triển vì chất lượng của thể chế có ảnh hưởng quyết định đến môi trường kinh doanh, năng lực cạnh tranh của cả nền kinh tế, của từng doanh nghiệp và là điều kiện tiên quyết để phát huy có hiệu quả lợi thế quốc gia, bảo đảm quyền, lợi ích hợp pháp của doanh nghiệp, người dân. </w:t>
      </w:r>
      <w:r>
        <w:rPr>
          <w:spacing w:val="-2"/>
        </w:rPr>
        <w:t xml:space="preserve">Cộng đồng doanh nghiệp và các tầng lớp nhân dân cũng ngày càng nhận thức đầy đủ hơn về vai trò của pháp luật đối với sự phát triển chung của đất nước và của mỗi thành viên trong xã hội; do đó ngày càng quan tâm và đòi hỏi cao hơn đối với hoạt động xây dựng pháp luật và thi hành pháp luật của các cơ quan nhà nước. </w:t>
      </w:r>
    </w:p>
    <w:p>
      <w:pPr>
        <w:pStyle w:val="Normal"/>
        <w:widowControl w:val="false"/>
        <w:autoSpaceDE w:val="false"/>
        <w:spacing w:lineRule="atLeast" w:line="360" w:before="120" w:after="120"/>
        <w:ind w:firstLine="720"/>
        <w:jc w:val="both"/>
        <w:rPr/>
      </w:pPr>
      <w:r>
        <w:rPr/>
        <w:t>Trên cơ sở các quy định của hai Luật, với sự nỗ lực của các cơ quan, tổ chức, sự tham gia ý kiến của nhân dân, đến nay, chúng ta đã xây dựng được một hệ thống văn bản pháp luật khá đầy đủ, bao quát hầu hết các lĩnh vực của đời sống kinh tế - xã hội, đạt được các mục tiêu cơ bản mà Nghị quyết số 48 của Bộ Chính trị đã đề ra, trong đó lĩnh vực xây dựng và hoàn thiện pháp luật về dân sự, kinh tế, trọng tâm là hoàn thiện thể chế kinh tế thị trường định hướng xã hội chủ nghĩa là lĩnh vực có nhiều khởi sắc nhất; nhiều luật trong lĩnh vực quốc phòng, an ninh quốc gia được ban hành để thể hiện rõ độc lập, chủ quyền, toàn vẹn lãnh thổ, thể chế hóa chủ trương của Đảng và Nhà nước về xây dựng vững chắc nền quốc phòng toàn dân, thế trận an ninh nhân dân, bảo vệ chủ quyền biển đảo; xử lý đúng đắn quan hệ giữa phát triển kinh tế - xã hội với nâng cao tiềm lực quốc phòng, an ninh của đất nước; trong lĩnh vực hội nhập quốc tế, đã hình thành được một khung pháp luật thống nhất theo các chuẩn mực quốc tế cho việc ký kết, gia nhập, thực hiện các điều ước quốc tế và hoạt động tương trợ tư pháp…</w:t>
      </w:r>
    </w:p>
    <w:p>
      <w:pPr>
        <w:pStyle w:val="Normal"/>
        <w:widowControl w:val="false"/>
        <w:autoSpaceDE w:val="false"/>
        <w:spacing w:lineRule="atLeast" w:line="360" w:before="120" w:after="120"/>
        <w:ind w:firstLine="720"/>
        <w:jc w:val="both"/>
        <w:rPr/>
      </w:pPr>
      <w:r>
        <w:rPr>
          <w:iCs/>
        </w:rPr>
        <w:t xml:space="preserve"> </w:t>
      </w:r>
      <w:r>
        <w:rPr>
          <w:iCs/>
          <w:spacing w:val="-4"/>
        </w:rPr>
        <w:t xml:space="preserve">Hệ thống pháp luật đã tạo cơ sở pháp lý phục vụ tốt sự phát triển kinh tế - xã hội, góp phần </w:t>
      </w:r>
      <w:r>
        <w:rPr>
          <w:spacing w:val="-4"/>
        </w:rPr>
        <w:t xml:space="preserve">ứng phó linh hoạt với các thách thức do khủng hoảng và suy thoái kinh tế, phục vụ kịp thời yêu cầu xây dựng Nhà nước pháp quyền XHCN. Thể chế kinh tế thị trường định hướng xã hội chủ nghĩa tiếp tục được củng cố và hoàn thiện. Dân chủ trong các lĩnh vực của đời sống xã hội tiếp tục được mở rộng. </w:t>
      </w:r>
    </w:p>
    <w:p>
      <w:pPr>
        <w:pStyle w:val="Normal"/>
        <w:widowControl w:val="false"/>
        <w:autoSpaceDE w:val="false"/>
        <w:spacing w:lineRule="atLeast" w:line="360" w:before="120" w:after="120"/>
        <w:ind w:firstLine="720"/>
        <w:jc w:val="both"/>
        <w:rPr>
          <w:iCs/>
        </w:rPr>
      </w:pPr>
      <w:r>
        <w:rPr/>
        <w:t xml:space="preserve">Việc tổ chức thi hành pháp luật theo tinh thần Nghị quyết số 48 của Bộ Chính trị đang có những chuyển biến tích cực. Năng lực của các thiết chế tổ chức thi hành pháp luật được thực hiện theo yêu cầu của Chương trình tổng thể cải cách hành chính giai đoạn 2 (2006-2010) và Chiến lược cải cách tư pháp giai đoạn đến năm 2020. Năng lực của các thiết chế thi hành pháp luật ở địa phương cũng đã được củng cố và kiện toàn một bước quan trọng. </w:t>
      </w:r>
    </w:p>
    <w:p>
      <w:pPr>
        <w:pStyle w:val="Normal"/>
        <w:widowControl w:val="false"/>
        <w:autoSpaceDE w:val="false"/>
        <w:spacing w:lineRule="atLeast" w:line="360" w:before="120" w:after="120"/>
        <w:ind w:firstLine="720"/>
        <w:jc w:val="both"/>
        <w:rPr/>
      </w:pPr>
      <w:r>
        <w:rPr/>
        <w:t>Bên cạnh những kết quả đạt được, quá trình thực hiện 02 Luật ban hành văn bản QPPL có một số tồn tại, hạn chế như sau:</w:t>
      </w:r>
    </w:p>
    <w:p>
      <w:pPr>
        <w:pStyle w:val="Normal"/>
        <w:spacing w:lineRule="atLeast" w:line="360" w:before="120" w:after="120"/>
        <w:ind w:firstLine="720"/>
        <w:jc w:val="both"/>
        <w:rPr/>
      </w:pPr>
      <w:r>
        <w:rPr>
          <w:i/>
        </w:rPr>
        <w:t xml:space="preserve">Thứ nhất, </w:t>
      </w:r>
      <w:r>
        <w:rPr/>
        <w:t>hệ thống pháp luật còn cồng kềnh, nhiều tầng nấc, khó áp dụng. Tính ổn định, thống nhất chưa cao. Tính đồng bộ, cân đối của hệ thống pháp luật tuy có cải thiện nhưng vẫn còn sự chênh lệch lớn trong các lĩnh vực khác nhau. Tính công khai, minh bạch của hệ thống pháp luật còn hạn chế. Còn có quá nhiều văn bản QPPL do nhiều cơ quan có thẩm quyền ban hành văn bản QPPL với nhiều hình thức, cấp độ hiệu lực khác nhau đang làm tăng gánh nặng chi phí tuân thủ</w:t>
      </w:r>
      <w:r>
        <w:rPr>
          <w:rStyle w:val="FootnoteCharacters"/>
          <w:rStyle w:val="FootnoteAnchor"/>
        </w:rPr>
        <w:footnoteReference w:id="3"/>
      </w:r>
      <w:r>
        <w:rPr/>
        <w:t xml:space="preserve">. Còn tình trạng lạm dụng ban hành thông tư và nhiều thông tư có chất lượng chưa cao. </w:t>
      </w:r>
      <w:r>
        <w:rPr>
          <w:color w:val="000000"/>
        </w:rPr>
        <w:t>Qua công tác theo dõi thi hành pháp luật cho thấy, hiện thông tư, thông tư liên tịch đang chiếm khoảng 78% tổng số văn bản QPPL do cơ quan nhà nước Trung ương ban hành</w:t>
      </w:r>
      <w:r>
        <w:rPr>
          <w:rStyle w:val="FootnoteCharacters"/>
          <w:rStyle w:val="FootnoteAnchor"/>
          <w:color w:val="000000"/>
        </w:rPr>
        <w:footnoteReference w:id="4"/>
      </w:r>
      <w:r>
        <w:rPr>
          <w:color w:val="000000"/>
        </w:rPr>
        <w:t>. Nội dung của nhiều thông tư không bảo đảm tính thống nhất, hợp lý, khả thi, thậm chí còn trái với văn bản cấp cao hơn</w:t>
      </w:r>
      <w:r>
        <w:rPr>
          <w:rStyle w:val="FootnoteCharacters"/>
          <w:rStyle w:val="FootnoteAnchor"/>
          <w:color w:val="000000"/>
        </w:rPr>
        <w:footnoteReference w:id="5"/>
      </w:r>
      <w:r>
        <w:rPr>
          <w:color w:val="000000"/>
        </w:rPr>
        <w:t xml:space="preserve">. </w:t>
      </w:r>
    </w:p>
    <w:p>
      <w:pPr>
        <w:pStyle w:val="Normal"/>
        <w:widowControl w:val="false"/>
        <w:autoSpaceDE w:val="false"/>
        <w:spacing w:lineRule="atLeast" w:line="360" w:before="120" w:after="120"/>
        <w:ind w:firstLine="720"/>
        <w:jc w:val="both"/>
        <w:rPr/>
      </w:pPr>
      <w:r>
        <w:rPr>
          <w:i/>
        </w:rPr>
        <w:t xml:space="preserve">Thứ hai, </w:t>
      </w:r>
      <w:r>
        <w:rPr/>
        <w:t>chất lượng một số văn bản QPPL còn hạn chế, chưa bảo đảm sự đồng bộ trong chính sách và tính thống nhất pháp lý; tính khả thi của một số văn bản chưa bảo đảm dẫn đến phải thường xuyên sửa đổi, bổ sung</w:t>
      </w:r>
      <w:r>
        <w:rPr>
          <w:rStyle w:val="FootnoteCharacters"/>
          <w:rStyle w:val="FootnoteAnchor"/>
        </w:rPr>
        <w:footnoteReference w:id="6"/>
      </w:r>
      <w:r>
        <w:rPr/>
        <w:t xml:space="preserve">. </w:t>
      </w:r>
    </w:p>
    <w:p>
      <w:pPr>
        <w:pStyle w:val="Normal"/>
        <w:widowControl w:val="false"/>
        <w:autoSpaceDE w:val="false"/>
        <w:spacing w:lineRule="atLeast" w:line="360" w:before="120" w:after="120"/>
        <w:ind w:firstLine="720"/>
        <w:jc w:val="both"/>
        <w:rPr/>
      </w:pPr>
      <w:r>
        <w:rPr>
          <w:i/>
        </w:rPr>
        <w:t>Thứ ba,</w:t>
      </w:r>
      <w:r>
        <w:rPr/>
        <w:t xml:space="preserve"> tiến độ ban hành văn bản chưa đáp ứng yêu cầu. Tình trạng nợ đọng văn bản quy định chi tiết thi hành luật, pháp lệnh mặc dù </w:t>
      </w:r>
      <w:r>
        <w:rPr>
          <w:spacing w:val="-4"/>
        </w:rPr>
        <w:t>đã giảm so với</w:t>
      </w:r>
      <w:r>
        <w:rPr/>
        <w:t xml:space="preserve"> những năm trước đây, song chưa chấm dứt. Trung bình có chưa đến 60% số văn bản được ban hành đúng hạn theo chương trình, kế hoạch. Nhiều nghị định, quyết định của Thủ tướng Chính phủ, đặc biệt là thông tư, thông tư liên tịch thường bị chậm 6 tháng, thậm chí chậm hàng năm</w:t>
      </w:r>
      <w:r>
        <w:rPr>
          <w:rStyle w:val="FootnoteCharacters"/>
          <w:rStyle w:val="FootnoteAnchor"/>
        </w:rPr>
        <w:footnoteReference w:id="7"/>
      </w:r>
      <w:r>
        <w:rPr/>
        <w:t xml:space="preserve">.  </w:t>
      </w:r>
    </w:p>
    <w:p>
      <w:pPr>
        <w:pStyle w:val="Normal"/>
        <w:widowControl w:val="false"/>
        <w:autoSpaceDE w:val="false"/>
        <w:spacing w:lineRule="atLeast" w:line="360" w:before="120" w:after="120"/>
        <w:ind w:firstLine="720"/>
        <w:jc w:val="both"/>
        <w:rPr/>
      </w:pPr>
      <w:r>
        <w:rPr>
          <w:i/>
        </w:rPr>
        <w:t xml:space="preserve">Thứ tư, </w:t>
      </w:r>
      <w:r>
        <w:rPr/>
        <w:t xml:space="preserve">thiếu sự gắn kết giữa xây dựng pháp luật và thi hành pháp luật. Tính pháp chế trong thi hành pháp luật còn rất nhiều hạn chế. </w:t>
      </w:r>
      <w:r>
        <w:rPr>
          <w:spacing w:val="-4"/>
        </w:rPr>
        <w:t xml:space="preserve">Trong một số lĩnh vực như hình sự, hành chính…, việc phân công nhiệm vụ của các cơ quan xây dựng pháp luật chưa gắn với quản lý thi hành pháp luật. </w:t>
      </w:r>
      <w:r>
        <w:rPr/>
        <w:t>Hoạt động tổ chức thi hành pháp luật bộc lộ nhiều yếu kém, bất cập. Tình trạng pháp luật không được thực thi triệt để xảy ra trên nhiều lĩnh vực (quản lý đất đai, đầu tư xây dựng cơ bản, an toàn vệ sinh thực phẩm, môi trường, an toàn giao thông, cổ phần hóa doanh nghiệp nhà nước...) làm giảm hiệu quả, hiệu lực quản lý nhà nước, gây bức xúc trong xã hội.</w:t>
      </w:r>
    </w:p>
    <w:p>
      <w:pPr>
        <w:pStyle w:val="Normal"/>
        <w:widowControl w:val="false"/>
        <w:autoSpaceDE w:val="false"/>
        <w:spacing w:lineRule="atLeast" w:line="360" w:before="120" w:after="120"/>
        <w:ind w:firstLine="720"/>
        <w:jc w:val="both"/>
        <w:rPr/>
      </w:pPr>
      <w:r>
        <w:rPr/>
        <w:t xml:space="preserve">Những hạn chế trên xuất phát từ các nguyên nhân chính sau đây: </w:t>
      </w:r>
    </w:p>
    <w:p>
      <w:pPr>
        <w:pStyle w:val="Normal"/>
        <w:widowControl w:val="false"/>
        <w:autoSpaceDE w:val="false"/>
        <w:spacing w:lineRule="atLeast" w:line="360" w:before="120" w:after="120"/>
        <w:ind w:firstLine="720"/>
        <w:jc w:val="both"/>
        <w:rPr/>
      </w:pPr>
      <w:r>
        <w:rPr>
          <w:i/>
          <w:spacing w:val="-2"/>
        </w:rPr>
        <w:t xml:space="preserve">Về nguyên nhân khách quan, </w:t>
      </w:r>
      <w:r>
        <w:rPr/>
        <w:t>công tác xây dựng pháp luật ở nước ta mới được thực sự quan tâm thực hiện trong khoảng 20-25 năm trở lại đây, nên chưa có nhiều kinh nghiệm trong việc triển khai thực hiện, có việc còn lúng túng. Đất nước ta đang trong quá trình chuyển đổi, nhiều quan hệ xã hội mới được định hình, tính ổn định chưa cao. Bên cạnh đó, trong một số trường hợp, pháp luật đòi hỏi cần phải đi trước để hình thành, tạo hành lang pháp lý thúc đẩy sự phát triển của các quan hệ xã hội, nhưng công tác nghiên cứu khoa học pháp lý còn chưa theo kịp; điều kiện tổ chức thực hiện trên thực tế còn rất nhiều khó khăn.</w:t>
      </w:r>
    </w:p>
    <w:p>
      <w:pPr>
        <w:pStyle w:val="Normal"/>
        <w:widowControl w:val="false"/>
        <w:autoSpaceDE w:val="false"/>
        <w:spacing w:lineRule="atLeast" w:line="360" w:before="120" w:after="120"/>
        <w:ind w:firstLine="720"/>
        <w:jc w:val="both"/>
        <w:rPr/>
      </w:pPr>
      <w:r>
        <w:rPr>
          <w:i/>
        </w:rPr>
        <w:t xml:space="preserve">Về nguyên nhân chủ quan, </w:t>
      </w:r>
      <w:r>
        <w:rPr/>
        <w:t>tư duy về xây dựng pháp luật chưa chuyển đổi mạnh mẽ, chưa thực sự phù hợp với cơ chế kinh tế thị trường định hướng xã hội chủ nghĩa. Trình độ, năng lực xây dựng pháp luật, tổ chức thi hành pháp luật của cán bộ còn nhiều hạn chế. Lãnh đạo một số Bộ, ngành, địa phương nhận thức chưa đầy đủ về tầm quan trọng của công tác xây dựng, thi hành pháp luật, do vậy, chưa quan tâm chỉ đạo quyết liệt và tập trung nguồn lực, thời gian cho công tác này. Công tác nghiên cứu, xây dựng chính sách trong quá trình soạn thảo văn bản QPPL chưa được đầu tư nghiên cứu, phân tích nên tính dự báo trong xây dựng pháp luật còn thấp. Kỷ luật, kỷ cương trong việc xây dựng và tổ chức triển khai thi hành pháp luật chưa nghiêm. Cơ chế huy động trí tuệ của nhân dân, xã hội vào công tác xây dựng pháp luật, bảo đảm sự kiểm tra, giám sát của người dân, xã hội đối với công tác thi hành pháp luật chưa thực sự phát huy hiệu quả. Tổ chức</w:t>
      </w:r>
      <w:r>
        <w:rPr>
          <w:i/>
        </w:rPr>
        <w:t xml:space="preserve"> </w:t>
      </w:r>
      <w:r>
        <w:rPr/>
        <w:t>bộ máy, đội ngũ cán bộ tham gia vào công tác xây dựng pháp luật và theo dõi thi hành pháp luật còn nhiều hạn chế. Nguồn lực tài chính dành cho công tác xây dựng và tổ chức thi hành pháp luật chưa được đúng mức cần thiết.</w:t>
      </w:r>
    </w:p>
    <w:p>
      <w:pPr>
        <w:pStyle w:val="Normal"/>
        <w:widowControl w:val="false"/>
        <w:autoSpaceDE w:val="false"/>
        <w:spacing w:lineRule="atLeast" w:line="360" w:before="120" w:after="120"/>
        <w:ind w:firstLine="720"/>
        <w:jc w:val="both"/>
        <w:rPr>
          <w:i/>
          <w:i/>
        </w:rPr>
      </w:pPr>
      <w:r>
        <w:rPr>
          <w:i/>
        </w:rPr>
        <w:t>Về nguyên nhân do hạn chế, bất cập của hai Luật ban hành văn bản quy phạm pháp luật:</w:t>
      </w:r>
    </w:p>
    <w:p>
      <w:pPr>
        <w:pStyle w:val="Normal"/>
        <w:widowControl w:val="false"/>
        <w:autoSpaceDE w:val="false"/>
        <w:spacing w:lineRule="atLeast" w:line="360" w:before="120" w:after="120"/>
        <w:ind w:firstLine="720"/>
        <w:jc w:val="both"/>
        <w:rPr/>
      </w:pPr>
      <w:r>
        <w:rPr>
          <w:i/>
        </w:rPr>
        <w:t>Thứ nhất,</w:t>
      </w:r>
      <w:r>
        <w:rPr/>
        <w:t xml:space="preserve"> trong nhiều năm, sự tồn tại song song hai Luật về ban hành văn bản quy phạm pháp luật với nhiều quy định rất “vênh” nhau như định nghĩa về văn bản QPPL, hình thức văn bản, quy trình xây dựng, hiệu lực văn bản QPPL…đã gây khó khăn cho công tác xây dựng, thi hành văn bản QPPL.</w:t>
      </w:r>
    </w:p>
    <w:p>
      <w:pPr>
        <w:pStyle w:val="Normal"/>
        <w:widowControl w:val="false"/>
        <w:autoSpaceDE w:val="false"/>
        <w:spacing w:lineRule="atLeast" w:line="360" w:before="120" w:after="120"/>
        <w:ind w:firstLine="720"/>
        <w:jc w:val="both"/>
        <w:rPr/>
      </w:pPr>
      <w:r>
        <w:rPr>
          <w:i/>
        </w:rPr>
        <w:t>Thứ hai,</w:t>
      </w:r>
      <w:r>
        <w:rPr/>
        <w:t xml:space="preserve"> hai Luật hiện hành chủ yếu tập trung quy định về việc xây dựng văn bản QPPL. Vấn đề thi hành văn bản QPPL tuy được đặt ra nhưng còn dừng lại ở các nguyên tắc chung, chưa tạo được cơ chế gắn kết giữa xây dựng pháp luật và thi hành pháp luật, kiểm tra văn bản QPPL.</w:t>
      </w:r>
    </w:p>
    <w:p>
      <w:pPr>
        <w:pStyle w:val="Normal"/>
        <w:widowControl w:val="false"/>
        <w:autoSpaceDE w:val="false"/>
        <w:spacing w:lineRule="atLeast" w:line="360" w:before="120" w:after="120"/>
        <w:ind w:firstLine="720"/>
        <w:jc w:val="both"/>
        <w:rPr/>
      </w:pPr>
      <w:r>
        <w:rPr>
          <w:i/>
        </w:rPr>
        <w:t>Thứ ba,</w:t>
      </w:r>
      <w:r>
        <w:rPr/>
        <w:t xml:space="preserve"> việc ủy quyền lập pháp quá rộng cho cả cơ quan ở trung ương và ở địa phương; không rõ tiêu chí ủy quyền; thẩm quyền ban hành văn bản QPPL ở cả ba cấp chính quyền địa phương đều giống nhau và trùng với thẩm quyền quản lý được quy định trong Luật tổ chức Hội đồng nhân dân và Ủy ban nhân dân. Đặc biệt, tình hình khá phổ biến là mặc dù luật được ban hành và đã có hiệu lực thi hành nhưng phần lớn cán bộ, công chức trong khi giải quyết công việc cho người dân, doanh nghiệp vẫn không áp dụng trực tiếp mà phải chờ văn bản quy định chi tiết thì mới thi hành, dẫn đến làm suy yếu tính pháp chế trong xây dựng, thi hành pháp luật. </w:t>
      </w:r>
    </w:p>
    <w:p>
      <w:pPr>
        <w:pStyle w:val="Normal"/>
        <w:widowControl w:val="false"/>
        <w:autoSpaceDE w:val="false"/>
        <w:spacing w:lineRule="atLeast" w:line="360" w:before="120" w:after="120"/>
        <w:ind w:firstLine="720"/>
        <w:jc w:val="both"/>
        <w:rPr/>
      </w:pPr>
      <w:r>
        <w:rPr>
          <w:i/>
        </w:rPr>
        <w:t>Thứ tư</w:t>
      </w:r>
      <w:r>
        <w:rPr/>
        <w:t>, nhiều nội dung quan trọng nhưng chưa được quy định trong hai Luật, chẳng hạn như thiếu quy định về trách nhiệm của cơ quan chủ trì và phối hợp soạn thảo văn bản; chưa có quy định về cơ quan chịu trách nhiệm cao nhất đối với chính sách được đưa ra trong các luật, pháp lệnh; trách nhiệm giải trình, bảo vệ chính sách, dự án luật trước Quốc hội của cơ quan trình dự án luật... Luật năm 2004 chưa quy định về khảo sát, đánh giá tác động của dự thảo văn bản QPPL; đăng tải lấy ý kiến nhân dân.</w:t>
      </w:r>
    </w:p>
    <w:p>
      <w:pPr>
        <w:pStyle w:val="Normal"/>
        <w:widowControl w:val="false"/>
        <w:autoSpaceDE w:val="false"/>
        <w:spacing w:lineRule="atLeast" w:line="360" w:before="120" w:after="120"/>
        <w:ind w:firstLine="720"/>
        <w:jc w:val="both"/>
        <w:rPr/>
      </w:pPr>
      <w:r>
        <w:rPr>
          <w:i/>
        </w:rPr>
        <w:t xml:space="preserve">Thứ năm, </w:t>
      </w:r>
      <w:r>
        <w:rPr/>
        <w:t>nhiều quy định chưa cụ thể như khái niệm văn bản QPPL; thẩm quyền ban hành văn bản; hình thức văn bản, trình tự ban hành văn bản theo thủ tục rút gọn; hiệu lực áp dụng của văn bản…</w:t>
      </w:r>
    </w:p>
    <w:p>
      <w:pPr>
        <w:pStyle w:val="Normal"/>
        <w:widowControl w:val="false"/>
        <w:autoSpaceDE w:val="false"/>
        <w:spacing w:lineRule="atLeast" w:line="360" w:before="120" w:after="120"/>
        <w:ind w:firstLine="720"/>
        <w:jc w:val="both"/>
        <w:rPr/>
      </w:pPr>
      <w:r>
        <w:rPr>
          <w:i/>
        </w:rPr>
        <w:t>Thứ sáu,</w:t>
      </w:r>
      <w:r>
        <w:rPr/>
        <w:t xml:space="preserve"> một số quy định của hai Luật hiện hành chưa hợp lý như quy định về thời điểm có hiệu lực của văn bản QPPL; về thời gian, nội dung và phương thức đăng tải dự thảo lấy ý kiến nhân dân; về trách nhiệm của cơ quan trình dự án luật, pháp lệnh trong việc tiếp thu, giải trình và chỉnh lý sau khi tổng hợp ý kiến nhân dân. Một số quy định thiếu tính khả thi như Chương trình xây dựng luật, pháp lệnh 5 năm của Quốc hội; tiêu chí đánh giá tác động văn bản QPPL… Quy trình xây dựng, ban hành văn bản QPPL ở địa phương theo Luật năm 2004 chưa bảo đảm sự tham gia ý kiến rộng rãi của nhân dân.</w:t>
      </w:r>
    </w:p>
    <w:p>
      <w:pPr>
        <w:pStyle w:val="Normal"/>
        <w:widowControl w:val="false"/>
        <w:autoSpaceDE w:val="false"/>
        <w:spacing w:lineRule="atLeast" w:line="360" w:before="120" w:after="120"/>
        <w:ind w:firstLine="720"/>
        <w:jc w:val="both"/>
        <w:rPr>
          <w:b/>
          <w:b/>
          <w:i/>
          <w:i/>
        </w:rPr>
      </w:pPr>
      <w:r>
        <w:rPr>
          <w:b/>
          <w:spacing w:val="2"/>
        </w:rPr>
        <w:t xml:space="preserve">2. Yêu cầu hoàn thiện thể chế và sự cần thiết </w:t>
      </w:r>
      <w:r>
        <w:rPr>
          <w:b/>
        </w:rPr>
        <w:t xml:space="preserve">xây dựng dự án Luật </w:t>
      </w:r>
    </w:p>
    <w:p>
      <w:pPr>
        <w:pStyle w:val="Normal"/>
        <w:spacing w:lineRule="atLeast" w:line="360" w:before="120" w:after="120"/>
        <w:ind w:firstLine="720"/>
        <w:jc w:val="both"/>
        <w:rPr/>
      </w:pPr>
      <w:r>
        <w:rPr/>
        <w:t>Xuất phát từ nhận định, đánh giá đúng đắn về các điểm nghẽn cản trở sự phát triển đất nước hiện nay, Chiến lược phát triển kinh tế - xã hội năm 2011 - 2020, Báo cáo chính trị của Ban Chấp hành Trung ương Đảng khóa X tại Đại hội XI của Đảng đều xác định nhiệm vụ hoàn thiện thể chế là một trong ba đột phá chiến lược để phát triển. Qua ba năm thực hiện Nghị quyết của Đại hội, có thể thấy, chúng ta đã đạt những kết quả bước đầu: hệ thống văn bản liên quan đến thể chế kinh tế tiếp tục được bổ sung, hoàn thiện; tiếp tục phát triển kinh tế thị trường theo định hướng xã hội chủ nghĩa; chế độ công chức, công vụ tiếp tục được cải cách, xây dựng tổ chức, bộ máy hành chính gọn nhẹ, hoạt động có hiệu lực, hiệu quả hơn; cải cách hành chính có bước tiến rõ rệt; công tác phòng chống tham nhũng tiếp tục được quan tâm chỉ đạo gắn với thực hiện Nghị quyết Trung ương 4 (Khóa XI) “Một số vấn đề cấp bách về xây dựng Đảng”. Tuy nhiên, như đánh giá của Chính phủ, công tác hoàn thiện thể chế còn có hạn chế, tồn tại: nhiều dự án luật liên quan đến tái cơ cấu kinh tế chưa được ban hành kịp thời; chương trình xây dựng luật, pháp lệnh còn bị điều chỉnh nhiều; việc ban hành các văn bản hướng dẫn chưa bảo đảm tiến độ; kỷ cương hành chính chưa nghiêm, công tác kiểm tra, giám sát còn nhiều yếu kém, làm giảm hiệu lực, hiệu quả điều hành; tham nhũng, lãng phí chưa được đẩy lùi.</w:t>
      </w:r>
    </w:p>
    <w:p>
      <w:pPr>
        <w:pStyle w:val="Normal"/>
        <w:spacing w:lineRule="atLeast" w:line="360" w:before="120" w:after="120"/>
        <w:ind w:firstLine="720"/>
        <w:jc w:val="both"/>
        <w:rPr/>
      </w:pPr>
      <w:r>
        <w:rPr/>
        <w:tab/>
      </w:r>
      <w:r>
        <w:rPr>
          <w:spacing w:val="2"/>
        </w:rPr>
        <w:t xml:space="preserve">Hiến pháp năm 2013 được Quốc hội Khóa XIII thông qua tại Kỳ họp thứ 6, có hiệu lực thi hành kể từ ngày 01/01/2014 đã có nhiều quy định phù hợp với mô hình nhà nước đơn nhất, được tổ chức và vận hành theo nguyên tắc pháp quyền xã hội chủ nghĩa, tạo khuôn khổ Hiến định rộng lớn cho việc xác định rõ sự phân công, phối hợp, kiểm soát giữa các cơ quan nhà nước trong việc thực hiện các quyền lập pháp, hành pháp, tư pháp; thẩm quyền và hình thức văn bản do các cơ quan nhà nước ban hành; chú trọng công tác hoạch định chính sách, tổ chức thi hành và theo dõi việc thi hành pháp luật, xử lý các văn bản trái pháp luật... Đây là căn cứ rất quan trọng cho việc xây dựng thể chế mới về xây dựng pháp luật với những quy định mang tính đột phá. </w:t>
      </w:r>
    </w:p>
    <w:p>
      <w:pPr>
        <w:pStyle w:val="Normal"/>
        <w:widowControl w:val="false"/>
        <w:autoSpaceDE w:val="false"/>
        <w:spacing w:lineRule="atLeast" w:line="360" w:before="120" w:after="120"/>
        <w:ind w:firstLine="720"/>
        <w:jc w:val="both"/>
        <w:rPr/>
      </w:pPr>
      <w:r>
        <w:rPr>
          <w:spacing w:val="2"/>
        </w:rPr>
        <w:t>Cùng với đột phá về hoàn thiện thể chế, Đảng và Nhà nước ta đã có chủ trương lớn là tập trung thực hiện tốt khâu thi hành pháp luật,</w:t>
      </w:r>
      <w:r>
        <w:rPr/>
        <w:t xml:space="preserve"> gắn quá trình hoàn thiện hệ thống pháp luật với tổ chức thi hành pháp luật nhằm xây dựng và vận hành hệ thống pháp luật thống nhất, đồng bộ, minh bạch, khả thi, dễ tiếp cận, hiệu lực và hiệu quả. Hệ thống pháp luật hiện hành có khối lượng văn bản tương đối phong phú, bao quát các lĩnh vực quan trọng, cần thiết. Sau năm 2016, các đạo luật về tổ chức bộ máy nhà nước, các Bộ luật lớn như Bộ luật hình sự, Bộ luật dân sự và các văn bản khác sẽ được hoàn thiện, do vậy hoạt động xây dựng pháp luật sẽ chuyển sang giai đoạn hoàn thiện các văn bản QPPL đã có, chủ động, kịp thời xử lý các vấn đề phát sinh, nâng cao hiệu quả thi hành pháp luật.   </w:t>
      </w:r>
    </w:p>
    <w:p>
      <w:pPr>
        <w:pStyle w:val="NormalWeb"/>
        <w:spacing w:lineRule="atLeast" w:line="360" w:before="120" w:after="120"/>
        <w:ind w:firstLine="720"/>
        <w:jc w:val="both"/>
        <w:rPr/>
      </w:pPr>
      <w:r>
        <w:rPr/>
        <w:tab/>
      </w:r>
      <w:r>
        <w:rPr>
          <w:sz w:val="28"/>
          <w:szCs w:val="28"/>
        </w:rPr>
        <w:t xml:space="preserve">Từ đó cho thấy, một trong những điều kiện, giải pháp cần thiết, quan trọng để đẩy mạnh thực hiện nhiệm vụ hoàn thiện thể chế, đổi mới hoạt động thi hành pháp luật, thực hiện </w:t>
      </w:r>
      <w:r>
        <w:rPr>
          <w:rStyle w:val="StrongEmphasis"/>
          <w:rFonts w:cs="Times New Roman"/>
          <w:b w:val="false"/>
          <w:sz w:val="28"/>
          <w:szCs w:val="28"/>
        </w:rPr>
        <w:t>Hiến pháp năm 2013</w:t>
      </w:r>
      <w:r>
        <w:rPr>
          <w:rStyle w:val="StrongEmphasis"/>
          <w:b w:val="false"/>
          <w:sz w:val="28"/>
          <w:szCs w:val="28"/>
        </w:rPr>
        <w:t xml:space="preserve"> </w:t>
      </w:r>
      <w:r>
        <w:rPr>
          <w:sz w:val="28"/>
          <w:szCs w:val="28"/>
        </w:rPr>
        <w:t>là cần xây dựng dự án Luật ban hành văn bản quy phạm pháp luật trên cơ sở các quy định của hai Luật hiện hành; tập trung đổi mới cơ chế xây dựng pháp luật, đổi mới mạnh mẽ quy trình xây dựng pháp luật phù hợp với sự phát triển năng động của kinh tế thị trường, nhằm nâng cao chất lượng văn bản QPPL, trước hết là các đạo luật; bảo đảm tính kịp thời, cụ thể, khả thi, hợp lý, thống nhất, đồng bộ của hệ thống pháp luật; tăng cường tính công khai, minh bạch của pháp luật; nâng cao hiệu quả thực thi pháp luật; kiên quyết khắc phục mặt yếu của hệ thống pháp luật hiện hành là rườm rà, chồng chéo, mâu thuẫn, thiếu tính tổng thể, bị động, lúng túng trước nhu cầu thực tiễn.</w:t>
      </w:r>
    </w:p>
    <w:p>
      <w:pPr>
        <w:pStyle w:val="Normal"/>
        <w:widowControl w:val="false"/>
        <w:autoSpaceDE w:val="false"/>
        <w:spacing w:lineRule="atLeast" w:line="360" w:before="120" w:after="120"/>
        <w:ind w:firstLine="720"/>
        <w:jc w:val="both"/>
        <w:rPr/>
      </w:pPr>
      <w:r>
        <w:rPr/>
        <w:t>Với những lý do nêu trên, việc ban hành Luật ban hành văn bản quy phạm pháp luật mới làm cơ sở pháp lý cho công cuộc hoàn thiện thể chế, hoàn thiện toàn diện hệ thống pháp luật là hết sức cần thiết.</w:t>
      </w:r>
    </w:p>
    <w:p>
      <w:pPr>
        <w:pStyle w:val="Normal"/>
        <w:spacing w:lineRule="atLeast" w:line="360" w:before="120" w:after="120"/>
        <w:ind w:firstLine="720"/>
        <w:jc w:val="both"/>
        <w:rPr>
          <w:b/>
          <w:b/>
        </w:rPr>
      </w:pPr>
      <w:r>
        <w:rPr>
          <w:b/>
        </w:rPr>
        <w:t xml:space="preserve">II. QUAN ĐIỂM CHỈ ĐẠO XÂY DỰNG DỰ ÁN LUẬT BAN HÀNH VĂN BẢN QUY PHẠM PHÁP LUẬT </w:t>
      </w:r>
    </w:p>
    <w:p>
      <w:pPr>
        <w:pStyle w:val="Normal"/>
        <w:widowControl w:val="false"/>
        <w:autoSpaceDE w:val="false"/>
        <w:spacing w:lineRule="atLeast" w:line="360" w:before="120" w:after="120"/>
        <w:ind w:firstLine="720"/>
        <w:jc w:val="both"/>
        <w:rPr/>
      </w:pPr>
      <w:r>
        <w:rPr>
          <w:i/>
        </w:rPr>
        <w:t>Một là,</w:t>
      </w:r>
      <w:r>
        <w:rPr>
          <w:b/>
        </w:rPr>
        <w:t xml:space="preserve"> </w:t>
      </w:r>
      <w:r>
        <w:rPr/>
        <w:t xml:space="preserve">tiếp tục thể chế hóa đầy đủ các chủ trương của Đảng về hệ thống pháp luật của Nhà nước pháp quyền, trực tiếp nhất là Nghị quyết số 48 của Bộ Chính trị về Chiến lược xây dựng, hoàn thiện hệ thống pháp luật đến năm 2010, định hướng đến năm 2020; cụ thể là chủ trương đơn giản hoá các hình thức văn bản QPPL; nâng cao hiệu lực thực tế của hệ thống pháp luật; </w:t>
      </w:r>
      <w:r>
        <w:rPr>
          <w:spacing w:val="8"/>
        </w:rPr>
        <w:t>đổi mới cách xây dựng chương trình và quy trình xây dựng pháp luật theo hướng dân chủ, hiện đại, hiệu quả;</w:t>
      </w:r>
      <w:r>
        <w:rPr/>
        <w:t xml:space="preserve"> ban hành pháp luật và thi hành pháp luật là một chỉnh thể thống nhất; tăng cường các điều kiện bảo đảm hoạt động xây dựng, thi hành pháp luật.</w:t>
      </w:r>
    </w:p>
    <w:p>
      <w:pPr>
        <w:pStyle w:val="NormalWeb"/>
        <w:spacing w:lineRule="atLeast" w:line="360" w:before="120" w:after="120"/>
        <w:ind w:firstLine="720"/>
        <w:jc w:val="both"/>
        <w:rPr/>
      </w:pPr>
      <w:r>
        <w:rPr>
          <w:i/>
          <w:sz w:val="28"/>
          <w:szCs w:val="28"/>
        </w:rPr>
        <w:t>Hai là,</w:t>
      </w:r>
      <w:r>
        <w:rPr>
          <w:sz w:val="28"/>
          <w:szCs w:val="28"/>
        </w:rPr>
        <w:t xml:space="preserve"> bám sát, thể hiện đầy đủ các quy định của Hiến pháp, nhất là về tăng cường bảo vệ quyền con người, quyền công dân; về bảo đảm tính pháp chế, pháp quyền trong xây dựng, thi hành pháp luật, về thẩm quyền lập pháp của Quốc hội, lập quy của Chính phủ, các Bộ, cơ quan ngang Bộ, thẩm quyền ban hành văn bản của chính quyền địa phương trong phạm vi phân cấp; về tăng cường vai trò của Chính phủ trong đề xuất, xây dựng chính sách trình Quốc hội, Uỷ ban thường vụ Quốc hội quyết định hoặc quyết định theo thẩm quyền và tổ chức thi hành Hiến pháp, luật, nghị quyết của Quốc hội, pháp lệnh, nghị quyết của Uỷ ban thường vụ Quốc hội, lệnh, quyết định của Chủ tịch nước; về phát huy dân chủ, tăng cường vai trò phản biện xã hội của Mặt trận Tổ quốc trong xây dựng, thi hành pháp luật. </w:t>
      </w:r>
    </w:p>
    <w:p>
      <w:pPr>
        <w:pStyle w:val="Normal"/>
        <w:spacing w:lineRule="atLeast" w:line="360" w:before="120" w:after="120"/>
        <w:ind w:firstLine="720"/>
        <w:jc w:val="both"/>
        <w:rPr/>
      </w:pPr>
      <w:r>
        <w:rPr>
          <w:i/>
        </w:rPr>
        <w:t xml:space="preserve">Ba là, </w:t>
      </w:r>
      <w:r>
        <w:rPr/>
        <w:t>kế thừa đầy đủ những thành tựu trong xây dựng pháp luật trong thời kỳ đổi mới; tiếp tục đổi mới mạnh mẽ, mang tính đột phá về</w:t>
      </w:r>
      <w:r>
        <w:rPr>
          <w:i/>
        </w:rPr>
        <w:t xml:space="preserve"> </w:t>
      </w:r>
      <w:r>
        <w:rPr/>
        <w:t xml:space="preserve">thể chế xây dựng pháp luật làm cơ sở để hoàn thiện hệ thống pháp luật phục vụ đắc lực sự phát triển kinh tế - xã hội, hội nhập quốc tế của đất nước trong giai đoạn mới. </w:t>
      </w:r>
    </w:p>
    <w:p>
      <w:pPr>
        <w:pStyle w:val="Normal"/>
        <w:spacing w:lineRule="atLeast" w:line="360" w:before="120" w:after="120"/>
        <w:ind w:firstLine="720"/>
        <w:jc w:val="both"/>
        <w:rPr>
          <w:b/>
          <w:b/>
        </w:rPr>
      </w:pPr>
      <w:r>
        <w:rPr>
          <w:b/>
        </w:rPr>
        <w:t xml:space="preserve">III. QUÁ TRÌNH SOẠN THẢO DỰ ÁN LUẬT </w:t>
      </w:r>
    </w:p>
    <w:p>
      <w:pPr>
        <w:pStyle w:val="NormalWeb"/>
        <w:spacing w:lineRule="atLeast" w:line="360" w:before="120" w:after="120"/>
        <w:ind w:firstLine="720"/>
        <w:jc w:val="both"/>
        <w:rPr/>
      </w:pPr>
      <w:r>
        <w:rPr>
          <w:sz w:val="28"/>
          <w:szCs w:val="28"/>
        </w:rPr>
        <w:t>Xác định được ý nghĩa và tầm quan trọng của dự án Luật văn bản quy phạm pháp luật, Bộ Tư pháp đã tiến hành tổng kết, đánh giá việc thực hiện 02 Luật ban hành văn bản quy phạm pháp luật hiện hành; tổ chức các Đoàn khảo sát tình hình thực hiện quy định của Luật ban hành văn bản quy phạm pháp luật ở trong nước và khảo sát kinh nghiệm nước ngoài về ban hành văn bản quy phạm pháp luật; tổ chức các cuộc tọa đàm, hội thảo với các chuyên gia trong nước và nước ngoài, tổ chức lấy ý kiến của các cơ quan nhà nước, Mặt trận Tổ quốc và các đoàn thể với nhiều quy mô, hình thức ở các giai đoạn soạn thảo khác nhau về những nội dung của dự án Luật.</w:t>
      </w:r>
    </w:p>
    <w:p>
      <w:pPr>
        <w:pStyle w:val="NormalWeb"/>
        <w:spacing w:lineRule="atLeast" w:line="360" w:before="120" w:after="120"/>
        <w:ind w:firstLine="720"/>
        <w:jc w:val="both"/>
        <w:rPr/>
      </w:pPr>
      <w:r>
        <w:rPr>
          <w:sz w:val="28"/>
          <w:szCs w:val="28"/>
        </w:rPr>
        <w:t xml:space="preserve">Ban soạn thảo đã được thành lập với sự tham gia của đại diện các cơ quan như Tòa án nhân dân tối cao, Viện kiểm sát nhân dân tối cao, Văn phòng Chủ tịch nước, Kiểm toán nhà nước, Văn phòng Quốc hội, Uỷ ban Trung ương Mặt trận Tổ quốc Việt Nam, Sở Tư pháp một số tỉnh, thành phố trực thuộc Trung ương; đại diện một số Bộ, cơ quan ngang Bộ có liên quan (Bộ Nội vụ, Bộ Tài chính, Văn phòng Chính phủ) và các chuyên gia, nhà khoa học. </w:t>
      </w:r>
    </w:p>
    <w:p>
      <w:pPr>
        <w:pStyle w:val="NormalWeb"/>
        <w:spacing w:lineRule="atLeast" w:line="360" w:before="120" w:after="120"/>
        <w:ind w:firstLine="720"/>
        <w:jc w:val="both"/>
        <w:rPr/>
      </w:pPr>
      <w:r>
        <w:rPr>
          <w:sz w:val="28"/>
          <w:szCs w:val="28"/>
        </w:rPr>
        <w:t>Dự thảo Luật đã được đăng tải trên Website của Chính phủ và Website của Bộ Tư pháp; các ý kiến đóng góp đã được Ban soạn thảo nghiêm túc nghiên cứu, tiếp thu để hoàn chỉnh dự thảo Luật.</w:t>
      </w:r>
    </w:p>
    <w:p>
      <w:pPr>
        <w:pStyle w:val="Normal"/>
        <w:spacing w:lineRule="atLeast" w:line="360" w:before="120" w:after="120"/>
        <w:ind w:firstLine="720"/>
        <w:jc w:val="both"/>
        <w:rPr>
          <w:b/>
          <w:b/>
        </w:rPr>
      </w:pPr>
      <w:r>
        <w:rPr>
          <w:b/>
        </w:rPr>
        <w:t xml:space="preserve">IV. BỐ CỤC CỦA DỰ ÁN LUẬT </w:t>
      </w:r>
    </w:p>
    <w:p>
      <w:pPr>
        <w:pStyle w:val="NormalWeb"/>
        <w:spacing w:lineRule="atLeast" w:line="360" w:before="120" w:after="120"/>
        <w:ind w:firstLine="720"/>
        <w:jc w:val="both"/>
        <w:rPr>
          <w:sz w:val="28"/>
          <w:szCs w:val="28"/>
        </w:rPr>
      </w:pPr>
      <w:r>
        <w:rPr>
          <w:sz w:val="28"/>
          <w:szCs w:val="28"/>
        </w:rPr>
        <w:t>Dự thảo Luật ban hành văn bản quy phạm pháp luật gồm XIV Chương 186 điều, cụ thể như sau:</w:t>
      </w:r>
    </w:p>
    <w:p>
      <w:pPr>
        <w:pStyle w:val="NormalWeb"/>
        <w:spacing w:lineRule="atLeast" w:line="360" w:before="120" w:after="120"/>
        <w:ind w:firstLine="720"/>
        <w:jc w:val="both"/>
        <w:rPr>
          <w:sz w:val="28"/>
          <w:szCs w:val="28"/>
        </w:rPr>
      </w:pPr>
      <w:r>
        <w:rPr>
          <w:sz w:val="28"/>
          <w:szCs w:val="28"/>
        </w:rPr>
        <w:t xml:space="preserve">Chương I: NHỮNG QUY ĐỊNH CHUNG: Chương này gồm 17 điều (từ Điều 1 đến Điều 17). </w:t>
      </w:r>
    </w:p>
    <w:p>
      <w:pPr>
        <w:pStyle w:val="Normal"/>
        <w:spacing w:lineRule="atLeast" w:line="360" w:before="120" w:after="120"/>
        <w:ind w:firstLine="720"/>
        <w:jc w:val="both"/>
        <w:rPr/>
      </w:pPr>
      <w:r>
        <w:rPr/>
        <w:t xml:space="preserve">Chương II: NỘI DUNG VĂN BẢN QUY PHẠM PHÁP LUẬT: Chương này gồm 12 điều (từ Điều 18 đến Điều 29) </w:t>
      </w:r>
    </w:p>
    <w:p>
      <w:pPr>
        <w:pStyle w:val="Normal"/>
        <w:spacing w:lineRule="atLeast" w:line="360" w:before="120" w:after="120"/>
        <w:ind w:firstLine="720"/>
        <w:jc w:val="both"/>
        <w:rPr/>
      </w:pPr>
      <w:r>
        <w:rPr/>
        <w:t xml:space="preserve">Chương III: SOẠN THẢO, BAN HÀNH LUẬT, PHÁP LỆNH: Chương này gồm 8 mục, 52 điều (từ Điều 29 đến Điều 80) </w:t>
      </w:r>
    </w:p>
    <w:p>
      <w:pPr>
        <w:pStyle w:val="Normal"/>
        <w:spacing w:lineRule="atLeast" w:line="360" w:before="120" w:after="120"/>
        <w:ind w:firstLine="720"/>
        <w:jc w:val="both"/>
        <w:rPr/>
      </w:pPr>
      <w:r>
        <w:rPr/>
        <w:t>Mục 1: Đề nghị xây dựng luật, pháp lệnh</w:t>
      </w:r>
    </w:p>
    <w:p>
      <w:pPr>
        <w:pStyle w:val="Normal"/>
        <w:spacing w:lineRule="atLeast" w:line="360" w:before="120" w:after="120"/>
        <w:ind w:firstLine="720"/>
        <w:jc w:val="both"/>
        <w:rPr/>
      </w:pPr>
      <w:r>
        <w:rPr/>
        <w:t>Mục 2: Lập, thông qua chương trình xây dựng luật, pháp lệnh</w:t>
      </w:r>
    </w:p>
    <w:p>
      <w:pPr>
        <w:pStyle w:val="Normal"/>
        <w:spacing w:lineRule="atLeast" w:line="360" w:before="120" w:after="120"/>
        <w:ind w:firstLine="720"/>
        <w:jc w:val="both"/>
        <w:rPr/>
      </w:pPr>
      <w:r>
        <w:rPr/>
        <w:t>Mục 3: Soạn thảo luật, pháp lệnh</w:t>
      </w:r>
    </w:p>
    <w:p>
      <w:pPr>
        <w:pStyle w:val="Normal"/>
        <w:spacing w:lineRule="atLeast" w:line="360" w:before="120" w:after="120"/>
        <w:ind w:firstLine="720"/>
        <w:jc w:val="both"/>
        <w:rPr/>
      </w:pPr>
      <w:r>
        <w:rPr/>
        <w:t>Mục 4: Thẩm định dự án luật, pháp lệnh</w:t>
      </w:r>
    </w:p>
    <w:p>
      <w:pPr>
        <w:pStyle w:val="Normal"/>
        <w:spacing w:lineRule="atLeast" w:line="360" w:before="120" w:after="120"/>
        <w:ind w:firstLine="720"/>
        <w:jc w:val="both"/>
        <w:rPr/>
      </w:pPr>
      <w:r>
        <w:rPr/>
        <w:t>Mục 5: Thẩm tra dự án luật, pháp lệnh</w:t>
      </w:r>
    </w:p>
    <w:p>
      <w:pPr>
        <w:pStyle w:val="Normal"/>
        <w:spacing w:lineRule="atLeast" w:line="360" w:before="120" w:after="120"/>
        <w:ind w:firstLine="720"/>
        <w:jc w:val="both"/>
        <w:rPr/>
      </w:pPr>
      <w:r>
        <w:rPr/>
        <w:t>Mục 6: Ủy ban Thường vụ quốc hội xem xét, cho ý kiến về dự án Luật, pháp lệnh</w:t>
      </w:r>
    </w:p>
    <w:p>
      <w:pPr>
        <w:pStyle w:val="Normal"/>
        <w:spacing w:lineRule="atLeast" w:line="360" w:before="120" w:after="120"/>
        <w:ind w:firstLine="720"/>
        <w:jc w:val="both"/>
        <w:rPr/>
      </w:pPr>
      <w:r>
        <w:rPr/>
        <w:t>Mục 7: Thông qua dự án Luật, pháp lệnh</w:t>
      </w:r>
    </w:p>
    <w:p>
      <w:pPr>
        <w:pStyle w:val="Normal"/>
        <w:spacing w:lineRule="atLeast" w:line="360" w:before="120" w:after="120"/>
        <w:ind w:firstLine="720"/>
        <w:jc w:val="both"/>
        <w:rPr/>
      </w:pPr>
      <w:r>
        <w:rPr/>
        <w:t>Mục 8: Công bố dự án Luật, pháp lệnh</w:t>
      </w:r>
    </w:p>
    <w:p>
      <w:pPr>
        <w:pStyle w:val="Normal"/>
        <w:spacing w:lineRule="atLeast" w:line="360" w:before="120" w:after="120"/>
        <w:ind w:firstLine="720"/>
        <w:jc w:val="both"/>
        <w:rPr/>
      </w:pPr>
      <w:r>
        <w:rPr/>
        <w:t xml:space="preserve">Chương IV: XÂY DỰNG, BAN HÀNH VĂN BẢN QUY PHẠM PHÁP LUẬT CỦA CHỦ TỊCH NƯỚC: Chương này gồm 01điều (Điều 81) </w:t>
      </w:r>
    </w:p>
    <w:p>
      <w:pPr>
        <w:pStyle w:val="Normal"/>
        <w:spacing w:lineRule="atLeast" w:line="360" w:before="120" w:after="120"/>
        <w:ind w:firstLine="720"/>
        <w:jc w:val="both"/>
        <w:rPr/>
      </w:pPr>
      <w:r>
        <w:rPr/>
        <w:t>Chương V: XÂY DỰNG, BAN HÀNH VĂN BẢN QUY PHẠM PHÁP LUẬT CỦA CHÍNH PHỦ, THỦ TƯỚNG CHÍNH PHỦ, BỘ TRƯỞNG, THỦ TRƯỞNG CƠ QUAN NGANG BỘ: Chương này gồm 4 mục, 32 điều (từ Điều 82 đến Điều 113)</w:t>
      </w:r>
    </w:p>
    <w:p>
      <w:pPr>
        <w:pStyle w:val="Normal"/>
        <w:spacing w:lineRule="atLeast" w:line="360" w:before="120" w:after="120"/>
        <w:ind w:firstLine="720"/>
        <w:jc w:val="both"/>
        <w:rPr/>
      </w:pPr>
      <w:r>
        <w:rPr/>
        <w:t>Mục 1: Xây dựng văn bản quy định chi tiết luật, pháp lệnh, quyết định của Chủ tịch nước, nghị định, quyết định của Thủ tướng Chính phủ</w:t>
      </w:r>
    </w:p>
    <w:p>
      <w:pPr>
        <w:pStyle w:val="Normal"/>
        <w:spacing w:lineRule="atLeast" w:line="360" w:before="120" w:after="120"/>
        <w:ind w:firstLine="720"/>
        <w:jc w:val="both"/>
        <w:rPr/>
      </w:pPr>
      <w:r>
        <w:rPr/>
        <w:t>Mục 2: Xây dựng nghị định theo thẩm quyền của Chính phủ</w:t>
      </w:r>
    </w:p>
    <w:p>
      <w:pPr>
        <w:pStyle w:val="Normal"/>
        <w:spacing w:lineRule="atLeast" w:line="360" w:before="120" w:after="120"/>
        <w:ind w:firstLine="720"/>
        <w:jc w:val="both"/>
        <w:rPr/>
      </w:pPr>
      <w:r>
        <w:rPr/>
        <w:t>Mục 3: Xây dựng, ban hành quyết định theo thẩm quyền của Thủ tướng Chính phủ</w:t>
      </w:r>
    </w:p>
    <w:p>
      <w:pPr>
        <w:pStyle w:val="Normal"/>
        <w:spacing w:lineRule="atLeast" w:line="360" w:before="120" w:after="120"/>
        <w:ind w:firstLine="720"/>
        <w:jc w:val="both"/>
        <w:rPr/>
      </w:pPr>
      <w:r>
        <w:rPr/>
        <w:t>Mục 4: Xây dựng, ban hành thông tư theo thẩm quyền của Bộ trưởng, Thủ trưởng cơ quan ngang Bộ</w:t>
      </w:r>
    </w:p>
    <w:p>
      <w:pPr>
        <w:pStyle w:val="Normal"/>
        <w:spacing w:lineRule="atLeast" w:line="360" w:before="120" w:after="120"/>
        <w:ind w:firstLine="720"/>
        <w:jc w:val="both"/>
        <w:rPr/>
      </w:pPr>
      <w:r>
        <w:rPr/>
        <w:t xml:space="preserve">Chương VI: XÂY DỰNG, BAN HÀNH VĂN BẢN CỦA HỘI ĐỒNG THẨM PHÁN TOÀ ÁN NHÂN DÂN TỐI CAO, CHÁNH ÁN TÒA ÁN NHÂN DÂN TỐI CAO, VIỆN TRƯỞNG VIỆN KIỂM SÁT NHÂN DÂN TỐI CAO, TỔNG KIỂM TOÁN NHÀ NƯỚC: Chương này gồm 3 mục, 04 điều. </w:t>
      </w:r>
    </w:p>
    <w:p>
      <w:pPr>
        <w:pStyle w:val="Normal"/>
        <w:spacing w:lineRule="atLeast" w:line="360" w:before="120" w:after="120"/>
        <w:ind w:firstLine="720"/>
        <w:jc w:val="both"/>
        <w:rPr/>
      </w:pPr>
      <w:r>
        <w:rPr/>
        <w:t>Mục 1: Xây dựng, ban hành văn bản quy phạm pháp luật của Hội đồng thẩm phán Tòa án nhân dân tối cao, Chánh án Tòa án nhân dân tối cao.</w:t>
      </w:r>
    </w:p>
    <w:p>
      <w:pPr>
        <w:pStyle w:val="Normal"/>
        <w:spacing w:lineRule="atLeast" w:line="360" w:before="120" w:after="120"/>
        <w:ind w:firstLine="720"/>
        <w:jc w:val="both"/>
        <w:rPr/>
      </w:pPr>
      <w:r>
        <w:rPr/>
        <w:t>Mục 2: Xây dựng, ban hành văn bản quy phạm pháp luật của Viện trưởng Viện Kiểm sát nhân dân tối cao.</w:t>
      </w:r>
    </w:p>
    <w:p>
      <w:pPr>
        <w:pStyle w:val="Normal"/>
        <w:spacing w:lineRule="atLeast" w:line="360" w:before="120" w:after="120"/>
        <w:ind w:firstLine="720"/>
        <w:jc w:val="both"/>
        <w:rPr/>
      </w:pPr>
      <w:r>
        <w:rPr/>
        <w:t>Mục 3: Xây dựng, ban hành văn bản quy phạm pháp luật của Tổng kiểm toán nhà nước.</w:t>
      </w:r>
    </w:p>
    <w:p>
      <w:pPr>
        <w:pStyle w:val="Normal"/>
        <w:spacing w:lineRule="atLeast" w:line="360" w:before="120" w:after="120"/>
        <w:ind w:firstLine="720"/>
        <w:jc w:val="both"/>
        <w:rPr/>
      </w:pPr>
      <w:r>
        <w:rPr/>
        <w:t>CHƯƠNG VII: XÂY DỰNG, BAN HÀNH THÔNG TƯ LIÊN TỊCH: Chương này gồm 3 mục, 04 điều.</w:t>
      </w:r>
    </w:p>
    <w:p>
      <w:pPr>
        <w:pStyle w:val="Normal"/>
        <w:spacing w:lineRule="atLeast" w:line="360" w:before="120" w:after="120"/>
        <w:ind w:firstLine="720"/>
        <w:jc w:val="both"/>
        <w:rPr/>
      </w:pPr>
      <w:r>
        <w:rPr/>
        <w:t>CHƯƠNG VIII: SOẠN THẢO, BAN HÀNH NGHỊ QUYẾT CỦA HỘI ĐỒNG NHÂN DÂN CẤP TỈNH: Chương này gồm 2 mục, 15 điều (từ Điều 114 đến Điều 120)</w:t>
      </w:r>
    </w:p>
    <w:p>
      <w:pPr>
        <w:pStyle w:val="Normal"/>
        <w:spacing w:lineRule="atLeast" w:line="360" w:before="120" w:after="120"/>
        <w:ind w:firstLine="720"/>
        <w:jc w:val="both"/>
        <w:rPr/>
      </w:pPr>
      <w:r>
        <w:rPr/>
        <w:t>Mục 1: Đề nghị xây dựng Nghị quyết</w:t>
      </w:r>
    </w:p>
    <w:p>
      <w:pPr>
        <w:pStyle w:val="Normal"/>
        <w:spacing w:lineRule="atLeast" w:line="360" w:before="120" w:after="120"/>
        <w:ind w:firstLine="720"/>
        <w:jc w:val="both"/>
        <w:rPr/>
      </w:pPr>
      <w:r>
        <w:rPr/>
        <w:t>Mục 2: Soạn thảo, ban hành Nghị quyết</w:t>
      </w:r>
    </w:p>
    <w:p>
      <w:pPr>
        <w:pStyle w:val="Normal"/>
        <w:spacing w:lineRule="atLeast" w:line="360" w:before="120" w:after="120"/>
        <w:ind w:firstLine="720"/>
        <w:jc w:val="both"/>
        <w:rPr/>
      </w:pPr>
      <w:r>
        <w:rPr/>
        <w:t>Chương IX: XÂY DỰNG, BAN HÀNH QUYẾT ĐỊNH CỦA ỦY BAN NHÂN DÂN CẤP TỈNH: Chương này gồm 06 điều (từ Điều 129 đến Điều 134)</w:t>
      </w:r>
    </w:p>
    <w:p>
      <w:pPr>
        <w:pStyle w:val="Normal"/>
        <w:spacing w:lineRule="atLeast" w:line="360" w:before="120" w:after="120"/>
        <w:ind w:firstLine="720"/>
        <w:jc w:val="both"/>
        <w:rPr/>
      </w:pPr>
      <w:r>
        <w:rPr/>
        <w:t>Chương X: XÂY DỰNG, BAN HÀNH VĂN BẢN QUY PHẠM PHÁP LUẬT THEO TRÌNH TỰ, THỦ TỤC RÚT GỌN: Chương này gồm 03 điều (từ Điều 135 đến Điều 137).</w:t>
      </w:r>
    </w:p>
    <w:p>
      <w:pPr>
        <w:pStyle w:val="Normal"/>
        <w:spacing w:lineRule="atLeast" w:line="360" w:before="120" w:after="120"/>
        <w:ind w:firstLine="720"/>
        <w:jc w:val="both"/>
        <w:rPr/>
      </w:pPr>
      <w:r>
        <w:rPr/>
        <w:t>Chương XI: NỘI LUẬT HÓA CÁC ĐIỀU ƯỚC QUỐC TẾ: Chương này gồm 02 điều (từ Điều 138 đến Điều 139).</w:t>
      </w:r>
    </w:p>
    <w:p>
      <w:pPr>
        <w:pStyle w:val="Normal"/>
        <w:spacing w:lineRule="atLeast" w:line="360" w:before="120" w:after="120"/>
        <w:ind w:firstLine="720"/>
        <w:jc w:val="both"/>
        <w:rPr/>
      </w:pPr>
      <w:r>
        <w:rPr/>
        <w:t>Chương XII: THI HÀNH VĂN BẢN QUY PHẠM PHÁP LUẬT: Chương này gồm 9 mục, 41 điều (từ Điều 140 đến Điều 180).</w:t>
      </w:r>
    </w:p>
    <w:p>
      <w:pPr>
        <w:pStyle w:val="Normal"/>
        <w:spacing w:lineRule="atLeast" w:line="360" w:before="120" w:after="120"/>
        <w:ind w:firstLine="720"/>
        <w:jc w:val="both"/>
        <w:rPr/>
      </w:pPr>
      <w:r>
        <w:rPr/>
        <w:t>Mục 1: Tổ chức thi hành văn bản quy phạm pháp luật</w:t>
      </w:r>
    </w:p>
    <w:p>
      <w:pPr>
        <w:pStyle w:val="Normal"/>
        <w:spacing w:lineRule="atLeast" w:line="360" w:before="120" w:after="120"/>
        <w:ind w:firstLine="720"/>
        <w:jc w:val="both"/>
        <w:rPr/>
      </w:pPr>
      <w:r>
        <w:rPr/>
        <w:t>Mục 2: Giải thích quy phạm pháp luật</w:t>
      </w:r>
    </w:p>
    <w:p>
      <w:pPr>
        <w:pStyle w:val="Normal"/>
        <w:spacing w:lineRule="atLeast" w:line="360" w:before="120" w:after="120"/>
        <w:ind w:firstLine="720"/>
        <w:jc w:val="both"/>
        <w:rPr/>
      </w:pPr>
      <w:r>
        <w:rPr/>
        <w:t>Mục 3: Giám sát việc ban hành và thi hành văn bản quy phạm pháp luật</w:t>
      </w:r>
    </w:p>
    <w:p>
      <w:pPr>
        <w:pStyle w:val="Normal"/>
        <w:spacing w:lineRule="atLeast" w:line="360" w:before="120" w:after="120"/>
        <w:ind w:firstLine="720"/>
        <w:jc w:val="both"/>
        <w:rPr/>
      </w:pPr>
      <w:r>
        <w:rPr/>
        <w:t>Mục 4: Kiểm tra văn bản quy phạm pháp luật và kiểm tra việc thi hành văn bản quy phạm pháp luật</w:t>
      </w:r>
    </w:p>
    <w:p>
      <w:pPr>
        <w:pStyle w:val="Normal"/>
        <w:spacing w:lineRule="atLeast" w:line="360" w:before="120" w:after="120"/>
        <w:ind w:firstLine="720"/>
        <w:jc w:val="both"/>
        <w:rPr/>
      </w:pPr>
      <w:r>
        <w:rPr/>
        <w:t>Mục 5: Rà soát văn bản quy phạm pháp luật</w:t>
      </w:r>
    </w:p>
    <w:p>
      <w:pPr>
        <w:pStyle w:val="Normal"/>
        <w:spacing w:lineRule="atLeast" w:line="360" w:before="120" w:after="120"/>
        <w:ind w:firstLine="720"/>
        <w:jc w:val="both"/>
        <w:rPr/>
      </w:pPr>
      <w:r>
        <w:rPr/>
        <w:t>Mục 6: Hệ thống hóa văn bản</w:t>
      </w:r>
    </w:p>
    <w:p>
      <w:pPr>
        <w:pStyle w:val="Normal"/>
        <w:spacing w:lineRule="atLeast" w:line="360" w:before="120" w:after="120"/>
        <w:ind w:firstLine="720"/>
        <w:jc w:val="both"/>
        <w:rPr/>
      </w:pPr>
      <w:r>
        <w:rPr/>
        <w:t>Mục 7: Hợp nhất văn bản quy phạm pháp luật</w:t>
      </w:r>
    </w:p>
    <w:p>
      <w:pPr>
        <w:pStyle w:val="Normal"/>
        <w:spacing w:lineRule="atLeast" w:line="360" w:before="120" w:after="120"/>
        <w:ind w:firstLine="720"/>
        <w:jc w:val="both"/>
        <w:rPr/>
      </w:pPr>
      <w:r>
        <w:rPr/>
        <w:t>Mục 8: Pháp điển quy phạm pháp luật</w:t>
      </w:r>
    </w:p>
    <w:p>
      <w:pPr>
        <w:pStyle w:val="Normal"/>
        <w:spacing w:lineRule="atLeast" w:line="360" w:before="120" w:after="120"/>
        <w:ind w:firstLine="720"/>
        <w:jc w:val="both"/>
        <w:rPr/>
      </w:pPr>
      <w:r>
        <w:rPr/>
        <w:t>Mục 9: Dịch văn bản quy phạm pháp luật</w:t>
      </w:r>
    </w:p>
    <w:p>
      <w:pPr>
        <w:pStyle w:val="Normal"/>
        <w:spacing w:lineRule="atLeast" w:line="360" w:before="120" w:after="120"/>
        <w:ind w:firstLine="720"/>
        <w:jc w:val="both"/>
        <w:rPr/>
      </w:pPr>
      <w:r>
        <w:rPr/>
        <w:t>Chương XIII: THEO DÕI THI HÀNH VĂN BẢN QUY PHẠM PHÁP LUẬT: Chương này gồm 05 điều (từ Điều 181 đến Điều 184).</w:t>
      </w:r>
    </w:p>
    <w:p>
      <w:pPr>
        <w:pStyle w:val="Normal"/>
        <w:spacing w:lineRule="atLeast" w:line="360" w:before="120" w:after="120"/>
        <w:ind w:firstLine="720"/>
        <w:jc w:val="both"/>
        <w:rPr/>
      </w:pPr>
      <w:r>
        <w:rPr/>
        <w:t>Chương XIV: ĐIỀU KHOẢN THI HÀNH: Chương này gồm 02 điều (từ Điều 184 đến Điều 186).</w:t>
      </w:r>
    </w:p>
    <w:p>
      <w:pPr>
        <w:pStyle w:val="Normal"/>
        <w:spacing w:lineRule="atLeast" w:line="360" w:before="120" w:after="120"/>
        <w:ind w:firstLine="720"/>
        <w:jc w:val="both"/>
        <w:rPr/>
      </w:pPr>
      <w:r>
        <w:rPr>
          <w:b/>
        </w:rPr>
        <w:t>V. MỘT SỐ NỘI DUNG CƠ BẢN CỦA DỰ ÁN LUẬT</w:t>
      </w:r>
    </w:p>
    <w:p>
      <w:pPr>
        <w:pStyle w:val="Normal"/>
        <w:spacing w:lineRule="atLeast" w:line="360" w:before="120" w:after="120"/>
        <w:ind w:firstLine="720"/>
        <w:jc w:val="both"/>
        <w:rPr/>
      </w:pPr>
      <w:r>
        <w:rPr>
          <w:b/>
        </w:rPr>
        <w:t>1. Những quy định chung</w:t>
      </w:r>
    </w:p>
    <w:p>
      <w:pPr>
        <w:pStyle w:val="Normal"/>
        <w:spacing w:lineRule="atLeast" w:line="360" w:before="120" w:after="120"/>
        <w:ind w:firstLine="720"/>
        <w:jc w:val="both"/>
        <w:rPr/>
      </w:pPr>
      <w:r>
        <w:rPr>
          <w:b/>
        </w:rPr>
        <w:t>1.1. Phạm vi điều chỉnh và tên gọi của Luật</w:t>
      </w:r>
    </w:p>
    <w:p>
      <w:pPr>
        <w:pStyle w:val="Normal"/>
        <w:spacing w:lineRule="atLeast" w:line="360" w:before="120" w:after="120"/>
        <w:ind w:firstLine="720"/>
        <w:jc w:val="both"/>
        <w:rPr/>
      </w:pPr>
      <w:r>
        <w:rPr/>
        <w:t>Để bảo đảm sự gắn kết giữa công tác xây dựng pháp luật và thi hành pháp luật - là hai hoạt động có mối quan hệ tương tác lẫn nhau; góp phần đưa văn bản quy phạm pháp luật nhanh chóng đi vào cuộc sống và phát huy hiệu quả trong thực tế đời sống xã hội; khắc phục việc thiếu quy định về thi hành pháp luật và tình trạng tản mạn của các văn bản quy phạm pháp luật liên quan đến hoàn thiện hệ thống pháp luật, dự thảo Luật đã mở rộng phạm vi điều chỉnh so với hai Luật hiện hành để phù hợp với tinh thần của Hiến pháp mới và đáp ứng yêu cầu hoàn thiện pháp luật và thi hành pháp luật. Theo đó, Luật mới sẽ quy định tất cả các vấn đề có liên quan đến văn bản quy phạm pháp luật, từ khi có sáng kiến ban hành văn bản cho đến tổ chức thi hành và đánh giá kết quả thực hiện ở cả cấp trung ương và cấp địa phương. Với phạm vi điều chỉnh mở rộng như vậy, tên gọi của Luật sẽ là “Luật văn bản quy phạm pháp luật”. Đồng thời, khoản 2 Điều 1 quy định rõ Luật này không quy định về trình tự, thủ tục sửa đổi Hiến pháp vì vấn đề này đã được quy định trực tiếp trong Hiến pháp năm 2013.</w:t>
      </w:r>
    </w:p>
    <w:p>
      <w:pPr>
        <w:pStyle w:val="Normal"/>
        <w:spacing w:lineRule="atLeast" w:line="360" w:before="120" w:after="120"/>
        <w:ind w:firstLine="720"/>
        <w:jc w:val="both"/>
        <w:rPr/>
      </w:pPr>
      <w:r>
        <w:rPr>
          <w:b/>
        </w:rPr>
        <w:t>1.2. Khái niệm quy phạm pháp luật và văn bản quy phạm pháp luật</w:t>
      </w:r>
    </w:p>
    <w:p>
      <w:pPr>
        <w:pStyle w:val="Normal"/>
        <w:spacing w:lineRule="atLeast" w:line="360" w:before="120" w:after="120"/>
        <w:ind w:firstLine="720"/>
        <w:jc w:val="both"/>
        <w:rPr/>
      </w:pPr>
      <w:r>
        <w:rPr/>
        <w:t xml:space="preserve">Dự thảo Luật quy định một điều riêng về giải thích từ ngữ. Trên cơ sở kế thừa các quy định trong hai Luật và các pháp lệnh, nghị định hiện hành, đồng thời bổ sung, làm rõ hơn nội dung, dự thảo Luật đã định nghĩa về một số từ ngữ được sử dụng trong dự thảo Luật như quy phạm pháp luật, văn bản quy phạm pháp luật, nội luật hóa điều ước quốc tế, rà soát văn bản, hệ thống hóa văn bản, hợp nhất văn bản quy phạm pháp luật, pháp điển quy phạm pháp luật, thi hành pháp luật, theo dõi thi hành pháp luật, áp dụng pháp luật … </w:t>
      </w:r>
    </w:p>
    <w:p>
      <w:pPr>
        <w:pStyle w:val="Normal"/>
        <w:spacing w:lineRule="atLeast" w:line="360" w:before="120" w:after="120"/>
        <w:ind w:firstLine="720"/>
        <w:jc w:val="both"/>
        <w:rPr/>
      </w:pPr>
      <w:r>
        <w:rPr/>
        <w:t>Bộ Tư pháp xin báo cáo Chính phủ quy định về khái niệm quy phạm pháp luật, văn bản quy phạm pháp luật trong dự thảo Luật như sau:</w:t>
      </w:r>
    </w:p>
    <w:p>
      <w:pPr>
        <w:pStyle w:val="Normal"/>
        <w:spacing w:lineRule="atLeast" w:line="360" w:before="120" w:after="120"/>
        <w:ind w:firstLine="720"/>
        <w:jc w:val="both"/>
        <w:rPr/>
      </w:pPr>
      <w:r>
        <w:rPr/>
        <w:t>Khái niệm văn bản quy phạm pháp luật đã được quy định lần đầu trong Luật ban hành văn bản quy phạm pháp luật năm 1996. Sau đó, khái niệm này tiếp tục được quy định trong cả hai Luật năm 2008 và Luật năm 2004 và các nghị định hướng dẫn thi hành. Xét trên tổng thể, việc có định nghĩa về văn bản quy phạm pháp luật đã mang lại tác dụng tích cực đối với hoạt động xây dựng và thi hành pháp luật ở nước ta trong những năm qua. Khái niệm này là căn cứ để các cơ quan có thẩm quyền xác định những vấn đề phải được ban hành dưới hình thức văn bản quy phạm pháp luật, phân biệt văn bản quy phạm pháp luật với văn bản hành chính và văn bản áp dụng pháp luật, góp phần hạn chế đáng kể số lượng văn bản hành chính có chứa quy phạm pháp luật. Tuy nhiên, do cách định nghĩa còn mang nặng tính học thuật cho nên đã gây nhiều khó khăn, lúng túng trong việc xác định văn bản nào là văn bản quy phạm pháp luật. Do vậy, dự thảo Luật vẫn giữ lại quy định về khái niệm văn bản quy phạm pháp luật, nhưng quy định cụ thể, khoa học hơn so với hai Luật hiện hành, đồng thời bổ sung quy định khái niệm quy phạm pháp luật. Cụ thể như sau:</w:t>
      </w:r>
    </w:p>
    <w:p>
      <w:pPr>
        <w:pStyle w:val="Normal"/>
        <w:spacing w:lineRule="atLeast" w:line="360" w:before="120" w:after="120"/>
        <w:ind w:firstLine="720"/>
        <w:jc w:val="both"/>
        <w:rPr/>
      </w:pPr>
      <w:r>
        <w:rPr/>
        <w:t xml:space="preserve">- Về khái niệm quy phạm pháp luật và văn bản quy phạm pháp luật: Tại Điều 1 của hai Luật hiện hành đã quy định về khái niệm văn bản quy phạm pháp luật. Trong quá trình soạn thảo dự án Luật văn bản quy phạm pháp luật, nhiều ý kiến đề nghị cần làm rõ hơn nữa khái niệm văn bản quy phạm pháp luật. Trên cơ sở kế thừa quy định của Luật hiện hành, ngoài định nghĩa về văn bản quy phạm pháp luật, dự thảo Luật còn bổ sung các định nghĩa về một số từ ngữ khác có liên quan như “quy phạm pháp luật”, “quy tắc xử sự chung”.  Điều 2 của dự thảo Luật được thiết kế theo 02 phương án, cụ thể như sau: </w:t>
      </w:r>
    </w:p>
    <w:p>
      <w:pPr>
        <w:pStyle w:val="Normal"/>
        <w:spacing w:lineRule="atLeast" w:line="360" w:before="120" w:after="120"/>
        <w:ind w:firstLine="720"/>
        <w:jc w:val="both"/>
        <w:rPr/>
      </w:pPr>
      <w:r>
        <w:rPr/>
        <w:t>Phương án 1: Định nghĩa về quy phạm pháp luật và văn bản quy phạm pháp luật. Theo đó, quy phạm pháp luật “</w:t>
      </w:r>
      <w:r>
        <w:rPr>
          <w:i/>
        </w:rPr>
        <w:t>là quy tắc xử sự được áp dụng nhiều lần, với nhiều người do Nhà nước đặt ra hoặc thừa nhận và bảo đảm thực hiện”</w:t>
      </w:r>
      <w:r>
        <w:rPr/>
        <w:t>. Còn văn bản quy phạm pháp luật</w:t>
      </w:r>
      <w:r>
        <w:rPr>
          <w:i/>
        </w:rPr>
        <w:t xml:space="preserve"> “là văn bản chứa quy phạm pháp luật do cơ quan nhà nước ban hành theo thẩm quyền, hình thức, trình tự, thủ tục được quy định trong Luật này”.</w:t>
      </w:r>
      <w:r>
        <w:rPr/>
        <w:t xml:space="preserve"> Từ khái niệm văn bản quy phạm pháp luật của Luật hiện hành, dự thảo Luật đã tách các tiêu chí về nội dung để đưa vào định nghĩa quy phạm pháp luật và giữ các tiêu chí về hình thức trong quy định về văn bản quy phạm pháp luật (trình tự, thủ tục ban hành).</w:t>
      </w:r>
    </w:p>
    <w:p>
      <w:pPr>
        <w:pStyle w:val="NormalWeb"/>
        <w:tabs>
          <w:tab w:val="left" w:pos="720" w:leader="none"/>
        </w:tabs>
        <w:spacing w:lineRule="atLeast" w:line="360" w:before="120" w:after="120"/>
        <w:ind w:firstLine="720"/>
        <w:jc w:val="both"/>
        <w:rPr>
          <w:rStyle w:val="Normalh1"/>
        </w:rPr>
      </w:pPr>
      <w:r>
        <w:rPr>
          <w:sz w:val="28"/>
          <w:szCs w:val="28"/>
        </w:rPr>
        <w:t xml:space="preserve">Phương án 2: Định nghĩa về văn bản quy phạm pháp luật, quy tắc xử sự chung và quy phạm pháp luật. Khác với Phương án 1, văn bản quy phạm pháp luật được định nghĩa là </w:t>
      </w:r>
      <w:r>
        <w:rPr>
          <w:i/>
          <w:sz w:val="28"/>
          <w:szCs w:val="28"/>
        </w:rPr>
        <w:t>“v</w:t>
      </w:r>
      <w:r>
        <w:rPr>
          <w:rStyle w:val="Normalh1"/>
          <w:i/>
        </w:rPr>
        <w:t xml:space="preserve">ăn bản quy phạm pháp luật là văn bản do cơ quan nhà nước có thẩm quyền ban hành theo trình tự, thủ tục do Luật này quy định, trong đó có </w:t>
      </w:r>
      <w:r>
        <w:rPr>
          <w:rStyle w:val="Normalh1"/>
          <w:b/>
          <w:i/>
        </w:rPr>
        <w:t>quy tắc xử sự chung</w:t>
      </w:r>
      <w:r>
        <w:rPr>
          <w:rStyle w:val="Normalh1"/>
          <w:i/>
        </w:rPr>
        <w:t xml:space="preserve">, </w:t>
      </w:r>
      <w:r>
        <w:rPr>
          <w:rStyle w:val="Normalh1"/>
          <w:b/>
          <w:i/>
        </w:rPr>
        <w:t>được nhà nước bảo đảm thực hiện</w:t>
      </w:r>
      <w:r>
        <w:rPr>
          <w:rStyle w:val="Normalh1"/>
          <w:i/>
        </w:rPr>
        <w:t xml:space="preserve"> nhằm điều chỉnh các quan hệ xã hội”</w:t>
      </w:r>
      <w:r>
        <w:rPr>
          <w:rStyle w:val="Normalh1"/>
        </w:rPr>
        <w:t xml:space="preserve">. </w:t>
      </w:r>
      <w:r>
        <w:rPr>
          <w:sz w:val="28"/>
          <w:szCs w:val="28"/>
        </w:rPr>
        <w:t xml:space="preserve"> Để cụ thể hóa tiêu chí xác định văn bản quy phạm pháp luật, Phương án này bổ sung định nghĩa về “quy tắc xử sự chung” và “quy phạm pháp luật”. Theo đó, </w:t>
      </w:r>
      <w:r>
        <w:rPr>
          <w:rStyle w:val="Normalh1"/>
        </w:rPr>
        <w:t xml:space="preserve">quy tắc xử sự chung </w:t>
      </w:r>
      <w:r>
        <w:rPr>
          <w:rStyle w:val="Normalh1"/>
          <w:i/>
        </w:rPr>
        <w:t xml:space="preserve">“là những chuẩn mực mà mọi cơ quan, tổ chức, cá nhân phải tuân theo khi tham gia quan hệ xã hội được quy tắc đó điều chỉnh; được áp dụng nhiều lần, với nhiều người”; </w:t>
      </w:r>
      <w:r>
        <w:rPr>
          <w:rStyle w:val="Normalh1"/>
        </w:rPr>
        <w:t xml:space="preserve">còn quy phạm pháp luật </w:t>
      </w:r>
      <w:r>
        <w:rPr>
          <w:rStyle w:val="Normalh1"/>
          <w:i/>
        </w:rPr>
        <w:t>“</w:t>
      </w:r>
      <w:r>
        <w:rPr>
          <w:bCs/>
          <w:i/>
          <w:sz w:val="28"/>
          <w:szCs w:val="28"/>
        </w:rPr>
        <w:t xml:space="preserve">là quy tắc xử sự chung, </w:t>
      </w:r>
      <w:r>
        <w:rPr>
          <w:rStyle w:val="Normalh1"/>
          <w:i/>
        </w:rPr>
        <w:t>do cơ quan nhà nước có thẩm quyền ban hành trong văn bản quy phạm pháp luật theo trình tự, thủ tục do Luật này quy định,</w:t>
      </w:r>
      <w:r>
        <w:rPr>
          <w:bCs/>
          <w:i/>
          <w:sz w:val="28"/>
          <w:szCs w:val="28"/>
        </w:rPr>
        <w:t xml:space="preserve"> </w:t>
      </w:r>
      <w:r>
        <w:rPr>
          <w:i/>
          <w:sz w:val="28"/>
          <w:szCs w:val="28"/>
        </w:rPr>
        <w:t>được Nhà nước bảo đảm thực hiện”</w:t>
      </w:r>
      <w:r>
        <w:rPr>
          <w:rStyle w:val="Normalh1"/>
          <w:i/>
        </w:rPr>
        <w:t>.</w:t>
      </w:r>
    </w:p>
    <w:p>
      <w:pPr>
        <w:pStyle w:val="Normal"/>
        <w:spacing w:lineRule="atLeast" w:line="360" w:before="120" w:after="120"/>
        <w:ind w:firstLine="720"/>
        <w:jc w:val="both"/>
        <w:rPr/>
      </w:pPr>
      <w:r>
        <w:rPr>
          <w:b/>
        </w:rPr>
        <w:t xml:space="preserve">1.3. Hệ thống văn bản quy phạm pháp luật </w:t>
      </w:r>
    </w:p>
    <w:p>
      <w:pPr>
        <w:pStyle w:val="TextBody"/>
        <w:spacing w:lineRule="atLeast" w:line="360" w:before="120" w:after="120"/>
        <w:ind w:firstLine="720"/>
        <w:rPr>
          <w:rFonts w:ascii="Times New Roman" w:hAnsi="Times New Roman" w:cs="Times New Roman"/>
        </w:rPr>
      </w:pPr>
      <w:r>
        <w:rPr>
          <w:rFonts w:cs="Times New Roman" w:ascii="Times New Roman" w:hAnsi="Times New Roman"/>
        </w:rPr>
        <w:t>Điều 3 của dự thảo Luật được thiết kế theo 02 phương án.</w:t>
      </w:r>
    </w:p>
    <w:p>
      <w:pPr>
        <w:pStyle w:val="TextBody"/>
        <w:spacing w:lineRule="atLeast" w:line="360" w:before="120" w:after="120"/>
        <w:ind w:firstLine="720"/>
        <w:rPr/>
      </w:pPr>
      <w:r>
        <w:rPr>
          <w:rFonts w:cs="Times New Roman" w:ascii="Times New Roman" w:hAnsi="Times New Roman"/>
        </w:rPr>
        <w:t>Phương án 1: Để bảo đảm cho hệ thống pháp luật đơn giản, dễ tiếp cận, dễ thi hành hơn, Phương án này được thiết kế theo hướng tiếp tục giảm hình thức văn bản quy phạm pháp luật theo hướng đơn giản hóa thẩm quyền ban hành văn bản của một số chủ thể và đơn giản hóa hình thức văn bản theo hướng mỗi chủ thể chỉ ban hành một loại văn bản quy phạm pháp luật. Cụ thể:</w:t>
      </w:r>
    </w:p>
    <w:p>
      <w:pPr>
        <w:pStyle w:val="TextBody"/>
        <w:spacing w:lineRule="atLeast" w:line="360" w:before="120" w:after="120"/>
        <w:ind w:firstLine="720"/>
        <w:rPr>
          <w:rFonts w:ascii="Times New Roman" w:hAnsi="Times New Roman" w:cs="Times New Roman"/>
        </w:rPr>
      </w:pPr>
      <w:r>
        <w:rPr>
          <w:rFonts w:cs="Times New Roman" w:ascii="Times New Roman" w:hAnsi="Times New Roman"/>
        </w:rPr>
        <w:t>- Về thẩm quyền ban hành văn bản: Trên cơ sở định nghĩa quy phạm pháp luật, văn bản quy phạm pháp luật tại Điều 2, Phương án 1 dự kiến không quy định văn bản quy phạm pháp luật của Chủ tịch nước, Hội đồng thẩm phán Tòa án nhân dân tối cao, Chánh án Tòa án nhân dân tối cao, Viện trưởng Viện kiểm sát nhân dân tối cao, Hội đồng nhân dân và Ủy ban nhân dân cấp huyện, cấp xã. Lý do: (1) Thực tế, thời gian qua cho thấy, lệnh và quyết định của Chủ tịch nước không phải là văn bản quy phạm pháp luật; (2) Theo quy định của Hiến pháp, Tòa án nhân dân là cơ quan xét xử, Viện kiểm sát nhân dân là cơ quan thực hiện quyền công tố, kiểm sát hoạt động tư pháp, do vậy không nên giao các cơ quan này thẩm quyền ban hành văn bản; (3) Hội đồng nhân dân và Ủy ban nhân dân cấp huyện, cấp xã là cơ quan chấp hành, tổ chức thi hành văn bản của cấp trên; hơn nữa, trong thời gian qua, văn bản quy phạm pháp luật của Hội đồng nhân dân, Ủy ban nhân dân cấp huyện và cấp xã được ban hành chủ yếu là sao chép lại văn bản của cấp trên.</w:t>
      </w:r>
    </w:p>
    <w:p>
      <w:pPr>
        <w:pStyle w:val="TextBody"/>
        <w:spacing w:lineRule="atLeast" w:line="360" w:before="120" w:after="120"/>
        <w:ind w:firstLine="720"/>
        <w:rPr/>
      </w:pPr>
      <w:r>
        <w:rPr>
          <w:rFonts w:cs="Times New Roman" w:ascii="Times New Roman" w:hAnsi="Times New Roman"/>
        </w:rPr>
        <w:t>- Về hình thức văn bản quy phạm pháp luật, dự thảo Luật đã bỏ hình thức nghị quyết của Quốc hội; nghị quyết của Ủy ban thường vụ Quốc hội; lệnh của Chủ tịch nước; chỉ thị của Ủy ban nhân dân. Đồng thời, bỏ một số hình thức văn bản văn bản liên tịch giữa các cơ quan. Lý do là vì căn cứ vào tổ chức, chức năng, nhiệm vụ của Ủy ban thường vụ Quốc hội, Chính phủ, các Bộ, cơ quan ngang Bộ…, thì mỗi cơ quan đều được phân công phụ trách một số lĩnh vực nhất định, nên bất kỳ một vấn đề nào cũng có một cơ quan chịu trách nhiệm chính. Do đó, khi cần ban hành văn bản quy phạm pháp luật để điều chỉnh một vấn đề thì về nguyên tắc đều có thể xác định được cơ quan chịu trách nhiệm. Đối với trường hợp liên quan đến nhiều lĩnh vực thuộc trách nhiệm quản lý của nhiều cơ quan thì nên giao một cơ quan ban hành và trước khi ban hành cần thống nhất ý kiến với các cơ quan liên quan hoặc đối với thông tư liên tịch giữa các Bộ, cơ quan ngang Bộ thì Chính phủ ban hành văn bản quy phạm pháp luật để điều chỉnh ... Riêng đối với hình thức nghị quyết liên tịch của tổ chức chính trị xã hội với cơ quan nhà nước (hình thức văn bản quy phạm pháp luật liên tịch giữa cơ quan nhà nước có thẩm quyền với tổ chức chính trị – xã hội), mặc dù Luật hiện hành có quy định nhưng theo thông lệ quốc tế thì không còn nước nào duy trì loại thẩm quyền này. Văn bản quy phạm pháp luật có tính đặc thù, thuộc thẩm quyền riêng của cơ quan nhà nước và có tính bắt buộc thi hành. Đây là một trong những công cụ quan trọng, không thể thiếu để thực hiện quản lý nhà nước, trong khi đó, về mặt nguyên tắc, các tổ chức xã hội, kể cả tổ chức chính trị - xã hội đều không thực hiện quản lý nhà nước. Cho nên, Bộ Tư pháp cho rằng trong hệ thống văn bản quy phạm pháp luật, nên loại bỏ hình thức văn bản quy phạm pháp luật liên tịch giữa cơ quan nhà nước với tổ chức chính trị - xã hội.</w:t>
      </w:r>
    </w:p>
    <w:p>
      <w:pPr>
        <w:pStyle w:val="TextBody"/>
        <w:spacing w:lineRule="atLeast" w:line="360" w:before="120" w:after="120"/>
        <w:ind w:firstLine="720"/>
        <w:rPr>
          <w:rFonts w:ascii="Times New Roman" w:hAnsi="Times New Roman" w:cs="Times New Roman"/>
        </w:rPr>
      </w:pPr>
      <w:r>
        <w:rPr>
          <w:rFonts w:cs="Times New Roman" w:ascii="Times New Roman" w:hAnsi="Times New Roman"/>
        </w:rPr>
        <w:t>Phương án 2:</w:t>
      </w:r>
    </w:p>
    <w:p>
      <w:pPr>
        <w:pStyle w:val="Normal"/>
        <w:tabs>
          <w:tab w:val="left" w:pos="720" w:leader="none"/>
        </w:tabs>
        <w:spacing w:lineRule="atLeast" w:line="360" w:before="120" w:after="120"/>
        <w:ind w:firstLine="720"/>
        <w:jc w:val="both"/>
        <w:rPr/>
      </w:pPr>
      <w:r>
        <w:rPr/>
        <w:t>Cơ bản giữ nguyên như quy định của Luật hiện hành, chỉ bỏ hình thức nghị quyết của Quốc hội, nghị quyết của Ủy ban thường vụ Quốc hội và chỉ thị của  Ủy ban nhân dân.</w:t>
      </w:r>
    </w:p>
    <w:p>
      <w:pPr>
        <w:pStyle w:val="TextBody"/>
        <w:spacing w:lineRule="atLeast" w:line="360" w:before="120" w:after="120"/>
        <w:ind w:firstLine="720"/>
        <w:rPr>
          <w:rFonts w:ascii="Times New Roman" w:hAnsi="Times New Roman" w:cs="Times New Roman"/>
          <w:b/>
          <w:b/>
        </w:rPr>
      </w:pPr>
      <w:r>
        <w:rPr>
          <w:rFonts w:cs="Times New Roman" w:ascii="Times New Roman" w:hAnsi="Times New Roman"/>
          <w:b/>
        </w:rPr>
        <w:t xml:space="preserve">1.4. Tham gia soạn thảo văn bản quy phạm pháp luật và thi hành văn bản quy phạm pháp luật </w:t>
      </w:r>
    </w:p>
    <w:p>
      <w:pPr>
        <w:pStyle w:val="Normal"/>
        <w:spacing w:lineRule="atLeast" w:line="360" w:before="120" w:after="120"/>
        <w:ind w:firstLine="720"/>
        <w:jc w:val="both"/>
        <w:rPr>
          <w:b/>
          <w:b/>
        </w:rPr>
      </w:pPr>
      <w:r>
        <w:rPr/>
        <w:t>Nhằm bảo đảm việc lấy ý kiến được thực hiện một cách thiết thực, hiệu quả hơn, khoản 1 Điều 5 của dự thảo Luật quy định hai đầu mối quan trọng trong việc tổ chức lấy ý kiến là Mặt trận Tổ quốc Việt Nam (đại diện và bảo vệ quyền lợi ích hợp pháp, chính đáng của nhân dân nói chung) và Phòng Thương mại và Công nghiệp Việt Nam (đại diện và bảo vệ quyền, lợi ích hợp pháp của doanh nghiệp, doanh nhân). Đây là quy định mới so với Luật hiện hành.</w:t>
      </w:r>
    </w:p>
    <w:p>
      <w:pPr>
        <w:pStyle w:val="Normal"/>
        <w:spacing w:lineRule="atLeast" w:line="360" w:before="120" w:after="120"/>
        <w:ind w:firstLine="720"/>
        <w:jc w:val="both"/>
        <w:rPr/>
      </w:pPr>
      <w:r>
        <w:rPr>
          <w:b/>
        </w:rPr>
        <w:t>1.5. Áp dụng văn bản quy phạm pháp luật</w:t>
      </w:r>
    </w:p>
    <w:p>
      <w:pPr>
        <w:pStyle w:val="Normal"/>
        <w:spacing w:lineRule="atLeast" w:line="360" w:before="120" w:after="120"/>
        <w:ind w:firstLine="720"/>
        <w:jc w:val="both"/>
        <w:rPr>
          <w:lang w:val="nl-NL"/>
        </w:rPr>
      </w:pPr>
      <w:r>
        <w:rPr/>
        <w:t xml:space="preserve">Điều 80 Luật năm 2008 chưa thể hiện được nguyên tắc áp dụng pháp luật trong trường hợp có nhiều văn bản cùng cấp, cùng thời gian ban hành về một vấn đề. Hiện nay trong các văn bản luật thường có điều khoản quy định hoặc theo hướng: "Trong trường hợp có sự khác nhau giữa các Luật về vấn đề …. thì áp dụng quy định tại Luật này"; hoặc theo hướng: "Trong trường hợp có sự khác nhau giữa các Luật về vấn đề … thì áp dụng tại Luật chuyên ngành". Để thuận lợi cho việc áp dụng, dự thảo Luật đã bổ sung quy định ưu tiên áp dụng luật chuyên ngành (bên cạnh nguyên tắc văn bản được ban hành sau có hiệu lực cao hơn) so với luật chung </w:t>
      </w:r>
      <w:r>
        <w:rPr>
          <w:lang w:val="nl-NL"/>
        </w:rPr>
        <w:t>trong trường hợp việc áp dụng văn bản quy phạm pháp luật không thuộc quy định tại khoản 2, khoản 3, khoản 4 của Điều 16 của dự thảo Luật.</w:t>
      </w:r>
    </w:p>
    <w:p>
      <w:pPr>
        <w:pStyle w:val="Normal"/>
        <w:spacing w:lineRule="atLeast" w:line="360" w:before="120" w:after="120"/>
        <w:ind w:firstLine="720"/>
        <w:jc w:val="both"/>
        <w:rPr/>
      </w:pPr>
      <w:r>
        <w:rPr>
          <w:b/>
          <w:lang w:val="nl-NL"/>
        </w:rPr>
        <w:t>1.6. Nội dung văn bản quy phạm pháp luật</w:t>
      </w:r>
    </w:p>
    <w:p>
      <w:pPr>
        <w:pStyle w:val="Normal"/>
        <w:spacing w:lineRule="atLeast" w:line="360" w:before="120" w:after="120"/>
        <w:ind w:firstLine="720"/>
        <w:jc w:val="both"/>
        <w:rPr/>
      </w:pPr>
      <w:r>
        <w:rPr>
          <w:lang w:val="nl-NL"/>
        </w:rPr>
        <w:t>Từ các quy định của Hiến pháp năm 2013 về cơ quan thực hiện quyền lập pháp, quyền hành pháp, quyền tư pháp và nguyên tắc phân công, phối hợp, kiểm soát giữa các cơ quan này, dự thảo Luật đã quy định rõ về thẩm quyền nội dung ban hành văn bản quy phạm pháp luật của các chủ thể như sau:</w:t>
      </w:r>
    </w:p>
    <w:p>
      <w:pPr>
        <w:pStyle w:val="Normal"/>
        <w:spacing w:lineRule="atLeast" w:line="360" w:before="120" w:after="120"/>
        <w:ind w:firstLine="720"/>
        <w:jc w:val="both"/>
        <w:rPr/>
      </w:pPr>
      <w:r>
        <w:rPr/>
        <w:t>a) Luật (Điều 18)</w:t>
      </w:r>
    </w:p>
    <w:p>
      <w:pPr>
        <w:pStyle w:val="Normal"/>
        <w:spacing w:lineRule="atLeast" w:line="360" w:before="120" w:after="120"/>
        <w:ind w:firstLine="720"/>
        <w:jc w:val="both"/>
        <w:rPr/>
      </w:pPr>
      <w:r>
        <w:rPr/>
        <w:t>Hiến pháp năm 2013 quy định mang tính nguyên tắc là Quốc hội thực hiện quyền lập pháp (Điều 69). Do vậy, Điều 18 của dự thảo Luật đã xác định cụ thể những vấn đề bắt buộc phải được quy định bằng luật (khoản 1) và những vấn đề nào Quốc hội có thể ủy quyền; ủy quyền cho cơ quan nào; phạm vi ủy quyền đến đâu (khoản 2 và khoản 3). Về vấn đề ủy quyền, khoản 2 Điều 18 quy định nội dung ủy quyền cho Chính phủ và Ủy ban thường vụ Quốc hội; còn khoản 3 Điều 18 được thiết kế theo 02 phương án gắn với cơ quan được ủy quyền và nội dung ủy quyền. Theo đó, đối với những vấn đề không thuộc khoản 1 và khoản 2 Điều 18, Quốc hội có thể ủy quyền cho Chính phủ, Bộ trưởng, Thủ trưởng cơ quan ngang Bộ, Hội đồng nhân dân, Ủy ban nhân dân cấp tỉnh ban hành văn bản quy phạm pháp luật (Phương án 1) hoặc ủy quyền cho Chính phủ, Chánh án Tòa án nhân dân tối cao, Viện trưởng Viện kiểm sát nhân dân tối cao, Tổng kiểm toán nhà nước, Bộ trưởng, Thủ trưởng cơ quan ngang Bộ, Hội đồng nhân dân, Ủy ban nhân dân cấp tỉnh (Phương án 2).</w:t>
      </w:r>
    </w:p>
    <w:p>
      <w:pPr>
        <w:pStyle w:val="Normal"/>
        <w:spacing w:lineRule="atLeast" w:line="360" w:before="120" w:after="120"/>
        <w:ind w:firstLine="720"/>
        <w:jc w:val="both"/>
        <w:rPr/>
      </w:pPr>
      <w:r>
        <w:rPr/>
        <w:t>b)  Pháp lệnh (Điều 19)</w:t>
      </w:r>
    </w:p>
    <w:p>
      <w:pPr>
        <w:pStyle w:val="Normal"/>
        <w:spacing w:lineRule="atLeast" w:line="360" w:before="120" w:after="120"/>
        <w:ind w:firstLine="720"/>
        <w:jc w:val="both"/>
        <w:rPr/>
      </w:pPr>
      <w:r>
        <w:rPr/>
        <w:t>Điều 19 của dự thảo Luật được thiết kế theo 02 phương án. Phương án 1 là giữ nguyên như quy định của Luật năm 2008. Phương án 2 gồm hai khoản, trong đó khoản 1 là giữ nguyên như quy định của Luật năm 2008 và bổ sung khoản 2: “Ủy ban thường vụ Quốc hội ban hnàh pháp lệnh đối với một số nội dung cụ thể được giao trong luật”.</w:t>
      </w:r>
    </w:p>
    <w:p>
      <w:pPr>
        <w:pStyle w:val="Normal"/>
        <w:spacing w:lineRule="atLeast" w:line="360" w:before="120" w:after="120"/>
        <w:ind w:firstLine="720"/>
        <w:jc w:val="both"/>
        <w:rPr/>
      </w:pPr>
      <w:r>
        <w:rPr/>
        <w:t>c) Nghị định (Điều 20)</w:t>
      </w:r>
    </w:p>
    <w:p>
      <w:pPr>
        <w:pStyle w:val="Normal"/>
        <w:spacing w:lineRule="atLeast" w:line="360" w:before="120" w:after="120"/>
        <w:ind w:firstLine="720"/>
        <w:jc w:val="both"/>
        <w:rPr/>
      </w:pPr>
      <w:r>
        <w:rPr/>
        <w:t>Theo quy định tại Điều 96 của Hiến pháp năm 2013 thì Chính phủ có quyền đề xuất xây dựng chính sách trình Quốc hội, Ủy ban thường vụ Quốc hội quyết định hoặc quyết định theo thẩm quyền để thực hiện nhiệm vụ, quyền hạn của mình. Điều 100 của Hiến pháp quy định cụ thể: “Chính phủ, Thủ tướng Chính phủ, Bộ trưởng, Thủ trưởng cơ quan ngang Bộ ban hành văn bản pháp luật để thực hiện nhiệm vụ, quyền hạn của mình …”. Do vậy, Điều 21 của dự thảo Luật đã quy định cụ thể các trường hợp thực hiện thẩm quyền lập quy của Chính phủ:</w:t>
      </w:r>
    </w:p>
    <w:p>
      <w:pPr>
        <w:pStyle w:val="Normal"/>
        <w:spacing w:lineRule="atLeast" w:line="360" w:before="120" w:after="120"/>
        <w:ind w:firstLine="720"/>
        <w:jc w:val="both"/>
        <w:rPr/>
      </w:pPr>
      <w:r>
        <w:rPr>
          <w:i/>
          <w:spacing w:val="6"/>
        </w:rPr>
        <w:t>Thứ nhất,</w:t>
      </w:r>
      <w:r>
        <w:rPr>
          <w:spacing w:val="6"/>
        </w:rPr>
        <w:t xml:space="preserve"> lập quy theo ủy quyền, gồm hai loại: (1) quy định những vấn đề được giao trong luật, pháp lệnh (khoản 1); (2) quy định những vấn đề thuộc thẩm quyền của Quốc hội nhưng chưa chín muồi nên Quốc hội chưa ban hành luật mà giao Chính phủ ban hành nghị định (khoản 4). </w:t>
      </w:r>
    </w:p>
    <w:p>
      <w:pPr>
        <w:pStyle w:val="Normal"/>
        <w:spacing w:lineRule="atLeast" w:line="360" w:before="120" w:after="120"/>
        <w:ind w:firstLine="720"/>
        <w:jc w:val="both"/>
        <w:rPr/>
      </w:pPr>
      <w:r>
        <w:rPr>
          <w:i/>
        </w:rPr>
        <w:t>Thứ hai,</w:t>
      </w:r>
      <w:r>
        <w:rPr/>
        <w:t xml:space="preserve"> lập quy độc lập là việc ban hành văn bản theo thẩm quyền của Chính phủ, không cần xin ý kiến của Quốc hội, Ủy ban thường vụ Quốc hội,  nhưng vẫn chịu sự giám sát của Quốc hội (khoản 2, khoản 3, khoản 5). </w:t>
      </w:r>
    </w:p>
    <w:p>
      <w:pPr>
        <w:pStyle w:val="Normal"/>
        <w:spacing w:lineRule="atLeast" w:line="360" w:before="120" w:after="120"/>
        <w:ind w:firstLine="720"/>
        <w:jc w:val="both"/>
        <w:rPr/>
      </w:pPr>
      <w:r>
        <w:rPr/>
        <w:t>c) Nghị quyết của Hội đồng nhân dân cấp tỉnh và Quyết định của Ủy ban nhân dân cấp tỉnh (Điều 28 và Điều 29).</w:t>
      </w:r>
    </w:p>
    <w:p>
      <w:pPr>
        <w:pStyle w:val="Normal"/>
        <w:spacing w:lineRule="atLeast" w:line="360" w:before="120" w:after="120"/>
        <w:ind w:firstLine="720"/>
        <w:jc w:val="both"/>
        <w:rPr/>
      </w:pPr>
      <w:r>
        <w:rPr/>
        <w:t>Thực tiễn cho thấy, Hội đồng nhân dân cấp tỉnh ban hành nghị quyết để thực hiện sự ủy quyền của các cơ quan nhà nước cấp trên và thực hiện các nhiệm vụ, quyền hạn của mình. Theo đó, Điều 28 của dự thảo Luật đã quy định các trường hợp ban hành nghị quyết của Hội đồng nhân dân</w:t>
      </w:r>
    </w:p>
    <w:p>
      <w:pPr>
        <w:pStyle w:val="Normal"/>
        <w:spacing w:lineRule="atLeast" w:line="360" w:before="120" w:after="120"/>
        <w:ind w:firstLine="720"/>
        <w:jc w:val="both"/>
        <w:rPr/>
      </w:pPr>
      <w:r>
        <w:rPr>
          <w:b/>
        </w:rPr>
        <w:t xml:space="preserve">2. Quy trình soạn thảo, ban hành văn bản quy phạm pháp luật </w:t>
      </w:r>
    </w:p>
    <w:p>
      <w:pPr>
        <w:pStyle w:val="Normal"/>
        <w:spacing w:lineRule="atLeast" w:line="360" w:before="120" w:after="120"/>
        <w:ind w:firstLine="720"/>
        <w:jc w:val="both"/>
        <w:rPr>
          <w:b/>
          <w:b/>
        </w:rPr>
      </w:pPr>
      <w:r>
        <w:rPr/>
        <w:t>So với 02 Luật hiện hành, dự thảo Luật có một số đổi mới cơ bản là: (1) Tách bạch</w:t>
      </w:r>
      <w:r>
        <w:rPr>
          <w:b/>
        </w:rPr>
        <w:t xml:space="preserve"> </w:t>
      </w:r>
      <w:r>
        <w:rPr/>
        <w:t xml:space="preserve">quy trình xây dựng chính sách với quy trình soạn thảo luật, pháp lệnh, trong đó tập trung vào khâu xây dựng, đánh giá, thông qua chính sách trước khi bắt đầu soạn thảo dự án luật, pháp lệnh; (2) </w:t>
      </w:r>
      <w:r>
        <w:rPr>
          <w:spacing w:val="-8"/>
        </w:rPr>
        <w:t xml:space="preserve">Quy định cụ thể hơn về soạn thảo, ban hành văn bản do Đại biểu Quốc hội trình; (3) </w:t>
      </w:r>
      <w:r>
        <w:rPr/>
        <w:t>Tăng cường dân chủ, phát huy trách nhiệm công dân trong xây dựng và thi hành pháp luật; (4) Quy định rõ trách nhiệm của các cơ quan trong quá trình xây dựng văn bản quy phạm pháp luật. Bộ Tư pháp xin báo cáo cụ thể như sau:</w:t>
      </w:r>
    </w:p>
    <w:p>
      <w:pPr>
        <w:pStyle w:val="Normal"/>
        <w:spacing w:lineRule="atLeast" w:line="360" w:before="120" w:after="120"/>
        <w:ind w:firstLine="720"/>
        <w:jc w:val="both"/>
        <w:rPr>
          <w:b/>
          <w:b/>
        </w:rPr>
      </w:pPr>
      <w:r>
        <w:rPr>
          <w:b/>
        </w:rPr>
        <w:t xml:space="preserve">2.1. Quy trình xây dựng chính sách và quy trình soạn thảo, thông qua dự thảo văn bản quy phạm pháp luật </w:t>
      </w:r>
    </w:p>
    <w:p>
      <w:pPr>
        <w:pStyle w:val="Normal"/>
        <w:spacing w:lineRule="atLeast" w:line="360" w:before="120" w:after="120"/>
        <w:ind w:firstLine="720"/>
        <w:jc w:val="both"/>
        <w:rPr>
          <w:b/>
          <w:b/>
          <w:i/>
          <w:i/>
        </w:rPr>
      </w:pPr>
      <w:r>
        <w:rPr>
          <w:b/>
          <w:i/>
        </w:rPr>
        <w:t xml:space="preserve">2.1.1. Quy trình xây dựng chính sách </w:t>
      </w:r>
    </w:p>
    <w:p>
      <w:pPr>
        <w:pStyle w:val="Normal"/>
        <w:spacing w:lineRule="atLeast" w:line="360" w:before="120" w:after="120"/>
        <w:ind w:firstLine="720"/>
        <w:jc w:val="both"/>
        <w:rPr>
          <w:i/>
          <w:i/>
        </w:rPr>
      </w:pPr>
      <w:r>
        <w:rPr>
          <w:i/>
        </w:rPr>
        <w:t xml:space="preserve">a) Quy trình xây dựng chính sách của luật, pháp lệnh </w:t>
      </w:r>
    </w:p>
    <w:p>
      <w:pPr>
        <w:pStyle w:val="Normal"/>
        <w:spacing w:lineRule="atLeast" w:line="360" w:before="120" w:after="120"/>
        <w:ind w:firstLine="720"/>
        <w:jc w:val="both"/>
        <w:rPr/>
      </w:pPr>
      <w:r>
        <w:rPr/>
        <w:t>Khác với Luật năm 2008, dự thảo Luật đã bỏ quy định về Chương trình xây dựng luật, pháp lệnh trong cả nhiệm kỳ. Thực tiễn cho thấy chương trình này thường xuyên bị điều chỉnh do sự thay đổi của tình hình kinh tế - xã hội. Vì vậy, Chương trình dài hạn 5 năm không nên mang tính bắt buộc mà nên mang tính định hướng căn cứ vào Nghị quyết của Đại hội Đảng và Kế hoạch phát triển kinh tế - xã hội 5 năm. Đầu nhiệm kỳ, Quốc hội sẽ quyết định về định hướng xây dựng luật, pháp lệnh trong cả nhiệm kỳ do Chính phủ, các cơ quan của Quốc hội chuẩn bị, trình Quốc hội quyết định.</w:t>
      </w:r>
    </w:p>
    <w:p>
      <w:pPr>
        <w:pStyle w:val="Normal"/>
        <w:spacing w:lineRule="atLeast" w:line="360" w:before="120" w:after="120"/>
        <w:ind w:firstLine="720"/>
        <w:jc w:val="both"/>
        <w:rPr/>
      </w:pPr>
      <w:r>
        <w:rPr/>
        <w:t xml:space="preserve">Dự thảo Luật được thiết kế theo hướng tập trung vào khâu xây dựng, đánh giá, thông qua chính sách trước khi bắt đầu soạn thảo dự án luật, pháp lệnh. Hiện nay, có hai loại ý kiến về việc có gắn quy trình hoạch định chính sách với lập Chương trình xây dựng luật, pháp lệnh hay không. Do vậy, dự thảo Luật đã thiết kế 02 phương án: Phương án 1 là không có Chương trình xây dựng luật, pháp lệnh hằng năm và Phương án 2 là có Chương trình xây dựng luật, pháp lệnh hằng năm, cụ thể như sau: </w:t>
      </w:r>
    </w:p>
    <w:p>
      <w:pPr>
        <w:pStyle w:val="Normal"/>
        <w:spacing w:lineRule="atLeast" w:line="360" w:before="120" w:after="120"/>
        <w:ind w:firstLine="720"/>
        <w:jc w:val="both"/>
        <w:rPr/>
      </w:pPr>
      <w:r>
        <w:rPr/>
        <w:t xml:space="preserve">Phương án 1: Không có Chương trình xây dựng luật, pháp lệnh hàng năm. Lý do là để bảo đảm tính chủ động, linh hoạt của các cơ quan trong việc đề nghị xây dựng luật, pháp lệnh, kịp thời đáp ứng yêu cầu của thực tiễn. Theo đó, dự thảo Luật được thiết kế theo hướng các cơ quan có </w:t>
        <w:tab/>
        <w:t xml:space="preserve">quyền trình dự án luật, pháp lệnh gửi đề nghị xây dựng luật, pháp lệnh đến Ủy ban thường vụ Quốc hội và các Ủy ban của Quốc hội để thẩm tra và tổng hợp. Các Ủy ban của Quốc hội tiến hành thẩm tra ngay sau khi nhận được đề nghị của các cơ quan. </w:t>
      </w:r>
    </w:p>
    <w:p>
      <w:pPr>
        <w:pStyle w:val="Normal"/>
        <w:spacing w:lineRule="atLeast" w:line="360" w:before="120" w:after="120"/>
        <w:ind w:firstLine="720"/>
        <w:jc w:val="both"/>
        <w:rPr/>
      </w:pPr>
      <w:r>
        <w:rPr/>
        <w:t>Phương án 2: Có Chương trình xây dựng luật, pháp lệnh hằng năm. Theo Phương án này, quy trình cơ bản giữ nguyên quy định của Luật hiện hành nhưng tập trung làm rõ việc xây dựng, đánh giá, phê duyệt chính sách. Nhược điểm của Phương án này là thời gian để Quốc hội xem xét, thông qua các chính sách trong dự án luật, pháp lệnh rất ngắn; không thể hiện được sự ưu tiên trong hoạt động lập pháp do bị giới hạn bởi số lượng các dự án đưa vào Chương trình hàng năm.</w:t>
      </w:r>
    </w:p>
    <w:p>
      <w:pPr>
        <w:pStyle w:val="Normal"/>
        <w:spacing w:lineRule="atLeast" w:line="360" w:before="120" w:after="120"/>
        <w:ind w:firstLine="720"/>
        <w:jc w:val="both"/>
        <w:rPr/>
      </w:pPr>
      <w:r>
        <w:rPr/>
        <w:t xml:space="preserve">Căn cứ định hướng xây dựng luật, pháp lệnh trong cả nhiệm kỳ, việc lập chương trình xây dựng luật, pháp lệnh hằng năm sẽ được đổi mới cơ bản theo hướng coi đây là quy trình xây dựng chính sách trước khi soạn thảo văn bản. Theo đó, các cơ quan trình Quốc hội đề xuất xây dựng các dự án luật, pháp lệnh phải bảo vệ chính sách trong các dự án luật, pháp lệnh đó. Các cơ quan của Quốc hội xem xét, thông qua chính sách của từng dự án luật, pháp lệnh. Những dự án được chấp thuận thì được báo cáo Ủy ban thường vụ Quốc hội đưa vào dự kiến Chương trình xây dựng luật, pháp lệnh. Trên cơ sở đề nghị xây dựng luật, pháp lệnh của các cơ quan, tổ chức với các chính sách đã được Ủy ban thường vụ Quốc hội xem xét, Quốc hội thảo luận, thông qua các chính sách của từng dự án luật, pháp lệnh và ra nghị quyết về Chương trình xây dựng luật, pháp lệnh hàng năm cùng với các chính sách đó. </w:t>
      </w:r>
    </w:p>
    <w:p>
      <w:pPr>
        <w:pStyle w:val="Normal"/>
        <w:spacing w:lineRule="atLeast" w:line="360" w:before="120" w:after="120"/>
        <w:ind w:firstLine="720"/>
        <w:jc w:val="both"/>
        <w:rPr/>
      </w:pPr>
      <w:r>
        <w:rPr/>
        <w:t xml:space="preserve">Nhằm bảo đảm chất lượng của các chính sách trong dự án luật, pháp lệnh, dự thảo Luật quy định cụ thể, chặt chẽ hơn so với Luật hiện hành về kiểm soát chất lượng của chính sách thông qua hoạt động lấy ý kiến, thẩm định, thẩm tra. Cụ thể: (1) Khoản 1 Điều 34 của dự thảo Luật quy định trách nhiệm của cơ quan lập đề nghị trong việc đăng tải đề nghị xây dựng luật, pháp lệnh trên Cổng thông tin điện tử của cơ quan mình để lấy ý kiến cơ quan, tổ chức hữu quan và đối tượng chịu sự tác động trực tiếp của các chính sách, trong đó nêu những vấn đề cần xin ý kiến phù hợp với từng đối tượng lấy ý kiến; tổ chức họp báo để giới thiệu về các chính sách cơ bản trong dự án luật, pháp lệnh và định hướng cụ thể hóa các chính sách đó trong dự thảo luật, pháp lệnh; (2) Về thẩm định đề nghị xây dựng luật, pháp lệnh, dự thảo Luật được thiết kế theo 02 phương án: Phương án 1 – Hội đồng thẩm định chính sách của Chính phủ sẽ có trách nhiệm thẩm định đề nghị xây dựng luật, pháp lệnh, còn Bộ Tư pháp chỉ kiểm tra đề nghị trước khi trình Hội đồng này thẩm định. Phương án 2 – Bộ Tư pháp thành lập Hội đồng thẩm định để thẩm định đề nghị xây dựng luật, pháp lệnh; (3) Về thẩm tra đề nghị xây dựng luật, pháp lệnh, tùy thuộc chức năng, nhiệm vụ và nội dung của luật, pháp lệnh, các Ủy ban của Quốc hội chủ trì thẩm tra. </w:t>
      </w:r>
      <w:r>
        <w:rPr>
          <w:rStyle w:val="Normalh1"/>
        </w:rPr>
        <w:t xml:space="preserve">trách nhiệm tham gia thẩm tra để bảo đảm tính hợp hiến, hợp pháp và tính thống nhất của đề nghị xây dựng luật, pháp lệnh; Uỷ ban về các vấn đề xã hội có trách nhiệm tham gia thẩm tra việc lồng ghép vấn đề bình đẳng giới trong đề nghị xây dựng luật, pháp lệnh. </w:t>
      </w:r>
    </w:p>
    <w:p>
      <w:pPr>
        <w:pStyle w:val="Normal"/>
        <w:spacing w:lineRule="atLeast" w:line="360" w:before="120" w:after="120"/>
        <w:ind w:firstLine="720"/>
        <w:jc w:val="both"/>
        <w:rPr/>
      </w:pPr>
      <w:r>
        <w:rPr/>
        <w:t>Các chủ thể trình dự án, dự thảo văn bản có trách nhiệm tiếp thu, giải trình, bảo vệ chính sách trong suốt quá trình thảo luận, thông qua dự án, dự thảo văn bản; chịu trách nhiệm liên tục về các chính sách do mình đề xuất, nếu chưa được cơ quan có thẩm quyền thông qua chấp thuận thì phải tiếp tục chỉnh lý, hoàn thiện và trình lại theo đúng quy trình luật định.</w:t>
      </w:r>
    </w:p>
    <w:p>
      <w:pPr>
        <w:pStyle w:val="Normal"/>
        <w:spacing w:lineRule="atLeast" w:line="360" w:before="120" w:after="120"/>
        <w:ind w:firstLine="720"/>
        <w:jc w:val="both"/>
        <w:rPr/>
      </w:pPr>
      <w:r>
        <w:rPr/>
        <w:t xml:space="preserve">Ưu điểm lớn của quy trình mới là khâu xây dựng, đánh giá, phê duyệt chính sách trước khi bắt đầu soạn </w:t>
      </w:r>
      <w:r>
        <w:rPr>
          <w:spacing w:val="-2"/>
        </w:rPr>
        <w:t xml:space="preserve">thảo văn bản được </w:t>
      </w:r>
      <w:r>
        <w:rPr/>
        <w:t>chú trọng và được kiểm soát chặt chẽ với trách nhiệm rõ ràng của Quốc hội và các cơ quan trình dự án luật, pháp lệnh, qua đó góp phần nâng cao chất lượng của luật, pháp lệnh và tránh lãng phí về thời gian, nguồn lực cho hoạt động soạn thảo văn bản.</w:t>
      </w:r>
    </w:p>
    <w:p>
      <w:pPr>
        <w:pStyle w:val="Normal"/>
        <w:spacing w:lineRule="atLeast" w:line="360" w:before="120" w:after="120"/>
        <w:ind w:firstLine="720"/>
        <w:jc w:val="both"/>
        <w:rPr/>
      </w:pPr>
      <w:r>
        <w:rPr>
          <w:i/>
        </w:rPr>
        <w:t>b) Quy trình xây dựng chính sách của nghị định</w:t>
      </w:r>
    </w:p>
    <w:p>
      <w:pPr>
        <w:pStyle w:val="Normal"/>
        <w:spacing w:lineRule="atLeast" w:line="360" w:before="120" w:after="120"/>
        <w:ind w:firstLine="720"/>
        <w:jc w:val="both"/>
        <w:rPr/>
      </w:pPr>
      <w:r>
        <w:rPr>
          <w:rStyle w:val="Normalh1"/>
        </w:rPr>
        <w:t xml:space="preserve">Dự thảo Luật dành một 08 điều (từ Điều 78 đến Điều 85) để quy định về quy trình xây dựng, đánh giá, phê duyệt chính sách của nghị định. </w:t>
      </w:r>
    </w:p>
    <w:p>
      <w:pPr>
        <w:pStyle w:val="Normal"/>
        <w:spacing w:lineRule="atLeast" w:line="360" w:before="120" w:after="120"/>
        <w:ind w:firstLine="720"/>
        <w:jc w:val="both"/>
        <w:rPr>
          <w:rStyle w:val="Normalh1"/>
        </w:rPr>
      </w:pPr>
      <w:r>
        <w:rPr>
          <w:rStyle w:val="Normalh1"/>
        </w:rPr>
        <w:t>Để bảo đảm chất lượng của các chính sách trong nghị định, khoản 2 Điều 79 của dự thảo Luật quy định rõ đề nghị xây dựng nghị định phải dựa trên kết quả nghiên cứu, tổng kết lý luận và thực tiễn; yêu cầu quản lý, điều hành của Chính phủ; đường lối, chủ trương, chính sách của Đảng và Nhà nước; cam kết trong các điều ước quốc tế mà Việt Nam là thành viên hoặc  đã có kế hoạch trở thành thành viên. Đồng thời, khoản 3 Điều 79 yêu cầu các Bộ, cơ quan ngang bộ, cơ quan thuộc Chính phủ có trách nhiệm gửi hồ sơ đề nghị xây dựng nghị định đến các bộ có liên quan để lấy ý kiến về tính hợp lý của nguồn tài chính dự kiến, tính hợp lý của nguồn nhân lực dự kiến, tác động đối với môi trường, sự tương thích với điều ước quốc tế có liên quan mà Cộng hoà xã hội chủ nghĩa Việt Nam là thành viên hoặc đã có kế hoạch trở thành thành viên.</w:t>
      </w:r>
    </w:p>
    <w:p>
      <w:pPr>
        <w:pStyle w:val="Normal"/>
        <w:spacing w:lineRule="atLeast" w:line="360" w:before="120" w:after="120"/>
        <w:ind w:firstLine="720"/>
        <w:jc w:val="both"/>
        <w:rPr>
          <w:rStyle w:val="Normalh1"/>
        </w:rPr>
      </w:pPr>
      <w:r>
        <w:rPr>
          <w:rStyle w:val="Normalh1"/>
        </w:rPr>
        <w:t>Khác với Luật năm 2008, Điều 80 của dự thảo Luật quy định hồ sơ đề nghị xây dựng nghị định bao gồm Tờ trình; Báo cáo đánh giá tác động từng định hướng chính sách; Báo cáo tổng kết việc thi hành pháp luật hoặc đánh giá thực trạng các vấn đề liên quan đến chính sách. Đối với Tờ trình đề nghị xây dựng nghị định, khoản 1 Điều 80 của dự thảo Luật quy định các nội dung cơ bản của Tờ trình, trong đó nhấn mạnh yêu cầu về sự cần thiết ban hành nghị định và nội dung chính của nghị định (những chính sách của nghị định đề nghị sửa đổi, bổ sung, thay thế; định hướng sửa đổi, bổ sung; những chính sách của nghị định đề nghị ban hành mới, định hướng quy định).</w:t>
      </w:r>
    </w:p>
    <w:p>
      <w:pPr>
        <w:pStyle w:val="Normal"/>
        <w:spacing w:lineRule="atLeast" w:line="360" w:before="120" w:after="120"/>
        <w:ind w:firstLine="720"/>
        <w:jc w:val="both"/>
        <w:rPr/>
      </w:pPr>
      <w:r>
        <w:rPr>
          <w:rStyle w:val="Normalh1"/>
        </w:rPr>
        <w:t>Để kiểm soát chất lượng đề nghị xây dựng nghị định, bên cạnh việc lấy ý kiến đối với đề nghị, dự thảo Luật còn quy định trách nhiệm kiểm tra của Bộ Tư pháp (Điều 83). Nội dung kiểm tra chủ yếu là về mặt pháp lý, bao gồm: sự cần thiết ban hành nghị định; tính hợp hiến, hợp pháp của các chính sách dự kiến trong đề nghị xây dựng nghị định và tác động đối với hệ thống văn bản quy phạm pháp luật hiện hành; sự phù hợp của các chính sách dự kiến trong đề nghị xây dựng nghị định với các điều ước quốc tế mà nước ta là thành viên hoặc đã có kế hoạch trở thành thành viên; việc tiếp thu, giải trình, phản hồi ý kiến góp ý với đề nghị xây dựng nghị định.</w:t>
      </w:r>
    </w:p>
    <w:p>
      <w:pPr>
        <w:pStyle w:val="Normal"/>
        <w:spacing w:lineRule="atLeast" w:line="360" w:before="120" w:after="120"/>
        <w:ind w:firstLine="720"/>
        <w:jc w:val="both"/>
        <w:rPr>
          <w:rStyle w:val="Normalh1"/>
        </w:rPr>
      </w:pPr>
      <w:r>
        <w:rPr>
          <w:rStyle w:val="Normalh1"/>
        </w:rPr>
        <w:t xml:space="preserve">Đề nghị xây dựng nghị định phải được Hội đồng tư vấn chính sách của Chính phủ thẩm định trước khi trình Chính phủ thông qua. Nếu như Bộ Tư pháp có trách nhiệm kiểm tra về mặt pháp lý thì Hội đồng tư vấn chính sách sẽ tập trung thẩm định về tính khả thi của từng chính sách trong đề nghị xây dựng nghị định, bao gồm sự phù hợp giữa các chính sách với sự phát triển kinh tế-xã hội của đất nước, khả năng đáp ứng của ngân sách, chi phí của đối tượng thực hiện chính sách; môi trường quốc tế, yêu cầu hội nhập quốc tế và điều kiện bảo đảm khác để thực hiện. Bộ Tư pháp được giao trách nhiệm làm cơ quan đầu mối, giúp Hội đồng tư vấn chính sách của Chính phủ xây dựng Báo cáo thẩm định. </w:t>
      </w:r>
    </w:p>
    <w:p>
      <w:pPr>
        <w:pStyle w:val="Normal"/>
        <w:spacing w:lineRule="atLeast" w:line="360" w:before="120" w:after="120"/>
        <w:ind w:firstLine="720"/>
        <w:jc w:val="both"/>
        <w:rPr/>
      </w:pPr>
      <w:r>
        <w:rPr>
          <w:rStyle w:val="Normalh1"/>
        </w:rPr>
        <w:t>Chính phủ xem xét, thông qua đề nghị xây dựng nghị định chính là xem xét, thông qua từng chính sách trong nghị định. Đây sẽ là cơ sở để các cơ quan tiến hành soạn thảo dự thảo nghị định.</w:t>
      </w:r>
    </w:p>
    <w:p>
      <w:pPr>
        <w:pStyle w:val="Normal"/>
        <w:spacing w:lineRule="atLeast" w:line="360" w:before="120" w:after="120"/>
        <w:ind w:firstLine="720"/>
        <w:jc w:val="both"/>
        <w:rPr/>
      </w:pPr>
      <w:r>
        <w:rPr>
          <w:i/>
          <w:lang w:val="nl-NL"/>
        </w:rPr>
        <w:t>c) Quy trình xây dựng chính sách của nghị quyết của Hội đồng nhân dân cấp tỉnh</w:t>
      </w:r>
    </w:p>
    <w:p>
      <w:pPr>
        <w:pStyle w:val="Normal"/>
        <w:spacing w:lineRule="atLeast" w:line="360" w:before="120" w:after="120"/>
        <w:ind w:firstLine="720"/>
        <w:jc w:val="both"/>
        <w:rPr>
          <w:rStyle w:val="Normalh1"/>
          <w:lang w:val="nl-NL"/>
        </w:rPr>
      </w:pPr>
      <w:r>
        <w:rPr>
          <w:rStyle w:val="Normalh1"/>
          <w:lang w:val="nl-NL"/>
        </w:rPr>
        <w:t>Tương tự như quy trình xây dựng chính sách trong luật, pháp lệnh và nghị định, đề nghị xây dựng nghị quyết của Hội đồng đồng nhân dân cấp tỉnh cũng phải nêu rõ sự cần thiết ban hành nghị quyết; đối tượng, phạm vi tác động của văn bản; nội dung chính của nghị quyết; thời gian dự kiến đề nghị Hội đồng nhân dân xem xét, thông qua; dự kiến nguồn lực, điều kiện bảo đảm cho việc thi hành nghị quyết. Để đề xuất được các chính sách trong nghị quyết, ngoài việc tổng kết thi hành pháp luật liên quan đến nghị quyết, điểm b khoản 2 Điều 105 của dự thảo Luật yêu cầu cơ quan đề nghị phải đánh giá tác động từng chính sách trong đề nghị xây dựng nghị quyết. Nội dung của báo cáo đánh giá tác động phải nêu các chính sách cơ bản; mục tiêu, các giải pháp đối với từng vấn đề; chi phí, lợi ích của các giải pháp; so sánh chi phí, lợi ích của các giải pháp; sự lựa chọn giải pháp của cơ quan, tổ chức và lý do lựa chọn. Đây là điểm mới của dự thảo Luật so với Luật năm 2004.</w:t>
      </w:r>
    </w:p>
    <w:p>
      <w:pPr>
        <w:pStyle w:val="Normal"/>
        <w:spacing w:lineRule="atLeast" w:line="360" w:before="120" w:after="120"/>
        <w:ind w:firstLine="720"/>
        <w:jc w:val="both"/>
        <w:rPr/>
      </w:pPr>
      <w:r>
        <w:rPr>
          <w:b/>
          <w:i/>
          <w:lang w:val="nl-NL"/>
        </w:rPr>
        <w:t>2.1.2. Quy trình soạn thảo, thông qua dự thảo văn bản quy phạm pháp luật</w:t>
      </w:r>
    </w:p>
    <w:p>
      <w:pPr>
        <w:pStyle w:val="Normal"/>
        <w:spacing w:lineRule="atLeast" w:line="360" w:before="120" w:after="120"/>
        <w:ind w:firstLine="720"/>
        <w:jc w:val="both"/>
        <w:rPr>
          <w:rStyle w:val="Normalh1"/>
          <w:lang w:val="nl-NL"/>
        </w:rPr>
      </w:pPr>
      <w:r>
        <w:rPr>
          <w:rStyle w:val="Normalh1"/>
          <w:lang w:val="nl-NL"/>
        </w:rPr>
        <w:t>Các quy định của dự thảo Luật được thiết kế theo hướng đơn giản hóa quy trình soạn thảo, thông qua dự thảo văn bản quy phạm pháp luật, đặc biệt là đối với dự thảo luật, pháp lệnh, nghị định, nghị quyết của Hội đồng nhân dân cấp tỉnh vì chính sách của dự án luật, pháp lệnh, nghị định đã được Quốc hội, Chính phủ thông qua trong quá trình đề nghị xây dựng luật, pháp lệnh, nghị định. Bộ Tư pháp xin báo cáo Chính phủ một số điểm mới liên quan đến quy trình soạn thảo, thông qua dự thảo một số loại văn bản quy phạm pháp luật sau đây:</w:t>
      </w:r>
    </w:p>
    <w:p>
      <w:pPr>
        <w:pStyle w:val="Normal"/>
        <w:spacing w:lineRule="atLeast" w:line="360" w:before="120" w:after="120"/>
        <w:ind w:firstLine="720"/>
        <w:jc w:val="both"/>
        <w:rPr>
          <w:i/>
          <w:i/>
          <w:lang w:val="nl-NL"/>
        </w:rPr>
      </w:pPr>
      <w:r>
        <w:rPr>
          <w:rStyle w:val="Normalh1"/>
          <w:i/>
          <w:lang w:val="nl-NL"/>
        </w:rPr>
        <w:t xml:space="preserve">a) </w:t>
      </w:r>
      <w:r>
        <w:rPr>
          <w:i/>
          <w:lang w:val="nl-NL"/>
        </w:rPr>
        <w:t xml:space="preserve">Quy trình soạn thảo, thông qua dự thảo </w:t>
      </w:r>
      <w:r>
        <w:rPr>
          <w:rStyle w:val="Normalh1"/>
          <w:i/>
          <w:lang w:val="nl-NL"/>
        </w:rPr>
        <w:t xml:space="preserve">luật, pháp lệnh, nghị định, nghị quyết của Hội đồng nhân dân cấp tỉnh </w:t>
      </w:r>
    </w:p>
    <w:p>
      <w:pPr>
        <w:pStyle w:val="Normal"/>
        <w:spacing w:lineRule="atLeast" w:line="360" w:before="120" w:after="120"/>
        <w:ind w:firstLine="720"/>
        <w:jc w:val="both"/>
        <w:rPr>
          <w:rStyle w:val="Normalh1"/>
          <w:lang w:val="nl-NL"/>
        </w:rPr>
      </w:pPr>
      <w:r>
        <w:rPr>
          <w:rStyle w:val="Normalh1"/>
          <w:lang w:val="nl-NL"/>
        </w:rPr>
        <w:t>Dự thảo Luật quy định việc soạn thảo luật, pháp lệnh không cần thiết phải thành lập Tổ soạn thảo (Phương án 1) hoặc thành lập Tổ soạn thảo (thay thế cho Ban soạn thảo theo quy định của Luật hiện hành - Phương án 2). Các khâu thẩm định, thẩm tra chủ yếu tập trung vào thẩm định, thẩm tra sự phù hợp của nội dung dự thảo luật, pháp lệnh với các chính sách đã được Quốc hội thông qua và ngôn ngữ, kỹ thuật soạn thảo. Quốc hội chỉ cần xem xét, thông qua dự án luật tại một kỳ họp nếu dự án luật đã thể chế hóa đúng đắn, chính xác các chính sách mà Quốc hội đã thông qua trong Chương trình xây dựng luật, pháp lệnh. Nếu trong qua trình thảo luận còn nhiều vấn đề phức tạp thì Ủy ban thường vụ Quốc hội quyết định đề nghị Quốc hội xem xét thêm tại một kỳ họp Quốc hội tiếp theo. Ủy ban thường vụ Quốc hội xem xét, thông qua dự án pháp lệnh tại một phiên họp (Phương án 1) hoặc xem xét, thông qua pháp lệnh tại 01 phiên họp hoặc 02 phiên họp như quy trình hiện nay (Phương án 2).</w:t>
      </w:r>
    </w:p>
    <w:p>
      <w:pPr>
        <w:pStyle w:val="Normal"/>
        <w:spacing w:lineRule="atLeast" w:line="360" w:before="120" w:after="120"/>
        <w:ind w:firstLine="720"/>
        <w:jc w:val="both"/>
        <w:rPr/>
      </w:pPr>
      <w:r>
        <w:rPr>
          <w:rStyle w:val="Normalh1"/>
        </w:rPr>
        <w:t xml:space="preserve">Đối với nghị định, dự thảo Luật quy định cơ quan </w:t>
      </w:r>
      <w:r>
        <w:rPr>
          <w:lang w:val="nl-NL"/>
        </w:rPr>
        <w:t>chủ trì soạn thảo có thể thành lập Tổ soạn thảo. Chính phủ xem xét, thông qua dự thảo nghị định tại một phiên họp của Chính phủ.</w:t>
      </w:r>
    </w:p>
    <w:p>
      <w:pPr>
        <w:pStyle w:val="Normal"/>
        <w:spacing w:lineRule="atLeast" w:line="360" w:before="120" w:after="120"/>
        <w:ind w:firstLine="720"/>
        <w:jc w:val="both"/>
        <w:rPr>
          <w:rStyle w:val="Normalh1"/>
          <w:lang w:val="nl-NL"/>
        </w:rPr>
      </w:pPr>
      <w:r>
        <w:rPr>
          <w:rStyle w:val="Normalh1"/>
          <w:lang w:val="nl-NL"/>
        </w:rPr>
        <w:t>Đối với nghị quyết của Hội đồng nhân dân cấp tỉnh, dự thảo Luật quy định cơ quan chủ trì soạn thảo tổ chức lấy ý kiến của cơ quan, tổ chức hữu quan; trong trường hợp lấy ý kiến của đối tượng chịu sự tác động trực tiếp của nghị quyết thì cơ quan lấy ý kiến có trách nhiệm xác định những vấn đề cần lấy ý kiến và dành ít nhất bảy ngày, kể từ ngày tổ chức lấy ý kiến để các đối tượng được lấy ý kiến góp ý vào dự thảo nghị quyết. Cơ quan thẩm định, thẩm tra tập trung vào thẩm định, thẩm tra sự phù hợp giữa các quy phạm pháp luật trong dự thảo nghị quyết với các chính sách đã được Hội đồng nhân dân thông qua và ngôn ngữ, kỹ thuật soạn thảo. Hội đồng nhân dân xem xét, thông qua dự thảo nghị quyết tại một kỳ họp.</w:t>
      </w:r>
    </w:p>
    <w:p>
      <w:pPr>
        <w:pStyle w:val="Normal"/>
        <w:spacing w:lineRule="atLeast" w:line="360" w:before="120" w:after="120"/>
        <w:ind w:firstLine="720"/>
        <w:jc w:val="both"/>
        <w:rPr/>
      </w:pPr>
      <w:r>
        <w:rPr>
          <w:rStyle w:val="Normalh1"/>
          <w:i/>
          <w:lang w:val="nl-NL"/>
        </w:rPr>
        <w:t xml:space="preserve">b) </w:t>
      </w:r>
      <w:r>
        <w:rPr>
          <w:i/>
          <w:lang w:val="nl-NL"/>
        </w:rPr>
        <w:t>Quy trình soạn thảo, thông qua dự thảo thông tư của Bộ trưởng, Thủ trưởng cơ quan ngang bộ</w:t>
      </w:r>
    </w:p>
    <w:p>
      <w:pPr>
        <w:pStyle w:val="Normal"/>
        <w:spacing w:lineRule="atLeast" w:line="360" w:before="120" w:after="120"/>
        <w:ind w:firstLine="720"/>
        <w:jc w:val="both"/>
        <w:rPr>
          <w:lang w:val="nl-NL"/>
        </w:rPr>
      </w:pPr>
      <w:r>
        <w:rPr>
          <w:rStyle w:val="Normalh1"/>
          <w:lang w:val="nl-NL"/>
        </w:rPr>
        <w:t xml:space="preserve">Nhằm hạn chế tình trạng “lạm phát” ban hành thông tư, đồng thời khắc phục tình trạng “khép kín” trong quy trình ban hành thông tư, qua đó góp phần nâng cao chất lượng của thông tư được ban hành, dự thảo Luật đã dành một mục riêng (Mục 4 Chương V) để quy định về quy trình soạn thảo, thông qua dự thảo thông tư của Bộ trưởng, Thủ trưởng cơ quan ngang bộ. So với Luật năm 2008, dự thảo Luật có một số điểm mới sau đây: (1) Quy định trách nhiệm lập danh mục ban hành thông tư của các Bộ, cơ quan ngang bộ: Danh mục phải nêu rõ tên thông tư, đối tượng, phạm vi điều chỉnh, nội dung chính của thông tư, dự kiến thời gian ban hành; Danh mục phải được lấy ý kiến của Bộ Tư pháp và các cơ quan, tổ chức hữu quan trước khi ban hành; Danh mục xây dựng thông tư sau khi được ban hành phải gửi cho Bộ Tư pháp để tổng hợp, theo dõi; (2) Trong quá trình soạn thảo, cơ quan chủ trì soạn thảo có trách nhiệm lấy ý kiến của Bộ Tư pháp về </w:t>
      </w:r>
      <w:r>
        <w:rPr>
          <w:lang w:val="nl-NL"/>
        </w:rPr>
        <w:t>tính thống nhất, đồng bộ của hệ thống pháp luật; việc thẩm định phải thông qua cơ chế Hội đồng tư vấn để bảo đảm tính khách quan.</w:t>
      </w:r>
    </w:p>
    <w:p>
      <w:pPr>
        <w:pStyle w:val="Normal"/>
        <w:spacing w:lineRule="atLeast" w:line="360" w:before="120" w:after="120"/>
        <w:ind w:firstLine="720"/>
        <w:jc w:val="both"/>
        <w:rPr>
          <w:i/>
          <w:i/>
          <w:lang w:val="nl-NL"/>
        </w:rPr>
      </w:pPr>
      <w:r>
        <w:rPr>
          <w:i/>
          <w:lang w:val="nl-NL"/>
        </w:rPr>
        <w:t>c) Quy trình soạn thảo, thông qua dự thảo nghị quyết của Hội đồng thẩm phán Tòa án nhân dân tối cao, thông tư của Chánh án Tòa án nhân dân tối cao, thông tư của Viện trưởng Viện kiểm sát nhân dân tối cao, quyết định của Tổng kiểm toán nhà nước</w:t>
      </w:r>
    </w:p>
    <w:p>
      <w:pPr>
        <w:pStyle w:val="Normal"/>
        <w:spacing w:lineRule="atLeast" w:line="360" w:before="120" w:after="120"/>
        <w:ind w:firstLine="720"/>
        <w:jc w:val="both"/>
        <w:rPr>
          <w:lang w:val="nl-NL"/>
        </w:rPr>
      </w:pPr>
      <w:r>
        <w:rPr>
          <w:lang w:val="nl-NL"/>
        </w:rPr>
        <w:t>Đối với việc soạn thảo, thông qua các loại văn bản này, tương ứng với Điều 3 của dự thảo Luật, các Mục 1, Mục 2 và Mục 3 Chương VI được thiết kế theo hai phương án. Trường hợp không quy định về thẩm quyền ban hành văn bản quy phạm pháp luật của các chủ thể này (Phương án 1) thì sẽ không quy định về trình tự, thủ tục ở Chương này. Trường hợp vẫn giữ lại thẩm quyền ban hành văn bản quy phạm pháp luật của các chủ thể này (Phương án 2) thì dự thảo Luật quy định như sau:</w:t>
      </w:r>
    </w:p>
    <w:p>
      <w:pPr>
        <w:pStyle w:val="Normal"/>
        <w:spacing w:lineRule="atLeast" w:line="360" w:before="120" w:after="120"/>
        <w:ind w:firstLine="720"/>
        <w:jc w:val="both"/>
        <w:rPr/>
      </w:pPr>
      <w:r>
        <w:rPr>
          <w:lang w:val="nl-NL"/>
        </w:rPr>
        <w:t>- Xây dựng, ban hành nghị quyết của Hội đồng thẩm phán Tòa án nhân dân tối cao, thông tư của Chánh án Tòa án nhân dân tối cao: Thay vì quy định tùy nghi như Luật năm 2008 thì dự thảo Luật đã quy định dự thảo Nghị quyết của Hội đồng thẩm phán và dự thảo Thông tư của Chánh án Tòa án nhân dân tối cao bắt buộc phải được gửi để lấy ý kiến của Viện kiểm sát nhân dân tối cao, Bộ Tư pháp, Mặt trận Tổ quốc Việt Nam. Đồng thời, tại phiên họp của Hội đồng thẩm phán và phiên họp của của lãnh đạo Tòa án nhân dân tối cao thông qua dự thảo nghị quyết và dự thảo thông tư phải có sự tham dự của Viện trưởng Viện kiểm sát nhân dân tối cao và Bộ trưởng Bộ Tư pháp.</w:t>
      </w:r>
    </w:p>
    <w:p>
      <w:pPr>
        <w:pStyle w:val="Normal"/>
        <w:spacing w:lineRule="atLeast" w:line="360" w:before="120" w:after="120"/>
        <w:ind w:firstLine="720"/>
        <w:jc w:val="both"/>
        <w:rPr/>
      </w:pPr>
      <w:r>
        <w:rPr>
          <w:lang w:val="nl-NL"/>
        </w:rPr>
        <w:t>- Xây dựng, ban hành thông tư của Viện trưởng Viện kiểm sát nhân dân tối cao: Điều … của dự thảo Luật quy định dự thảo thông tư của Viện trưởng Viện kiểm sát nhân dân tối cao bắt buộc lấy ý kiến của Tòa án nhân dân tối cao, Bộ Tư pháp, các Viện kiểm sát khác do luật định, có sự tham gia ý kiến của Mặt trận Tổ quốc Việt Nam, các Bộ, cơ quan ngang bộ có liên quan. Đồng thời, tại phiên họp của lãnh đạo Viện kiểm sát nhân dân tối cao thảo luận và cho ý kiến, phải có sự tham dự của Chánh án Tòa án nhân dân tối cao, Bộ trưởng Bộ Tư pháp.</w:t>
      </w:r>
    </w:p>
    <w:p>
      <w:pPr>
        <w:pStyle w:val="Normal"/>
        <w:spacing w:lineRule="atLeast" w:line="360" w:before="120" w:after="120"/>
        <w:ind w:firstLine="720"/>
        <w:jc w:val="both"/>
        <w:rPr/>
      </w:pPr>
      <w:r>
        <w:rPr>
          <w:b/>
          <w:lang w:val="nl-NL"/>
        </w:rPr>
        <w:t xml:space="preserve">2.2. </w:t>
      </w:r>
      <w:r>
        <w:rPr>
          <w:b/>
          <w:spacing w:val="-8"/>
          <w:lang w:val="nl-NL"/>
        </w:rPr>
        <w:t>Quy định về soạn thảo, ban hành văn bản do Đại biểu Quốc hội trình</w:t>
      </w:r>
    </w:p>
    <w:p>
      <w:pPr>
        <w:pStyle w:val="Normal"/>
        <w:tabs>
          <w:tab w:val="left" w:pos="720" w:leader="none"/>
        </w:tabs>
        <w:autoSpaceDE w:val="false"/>
        <w:spacing w:lineRule="atLeast" w:line="360" w:before="120" w:after="120"/>
        <w:ind w:firstLine="720"/>
        <w:jc w:val="both"/>
        <w:rPr>
          <w:lang w:val="nl-NL"/>
        </w:rPr>
      </w:pPr>
      <w:r>
        <w:rPr>
          <w:lang w:val="nl-NL"/>
        </w:rPr>
        <w:t xml:space="preserve">Theo Hiến pháp 1992 thì Đại biểu Quốc hội có quyền trình dự án luật, pháp lệnh. Tuy nhiên, Luật năm 2008 chưa quy định cụ thể về trình tự, thủ tục soạn thảo, trình các dự án luật, pháp lệnh do Đại biểu Quốc hội trình. Nay, Hiến pháp 2013 tiếp tục quy định quyền này của Đại biểu Quốc hội. Nhu cầu lập pháp - đại biểu Quốc hội - hoạt động lập pháp nếu được kết nối hợp lý sẽ tạo nên cơ chế quan trọng để nâng cao chất lượng hoạt động lập pháp. Do vậy, dự thảo Luật đã quy định cơ chế để đại biểu Quốc hội thực hiện quyền đề nghị và quyền trình dự án luật, pháp lệnh của mình. Cụ thể, khoản 1 Điều 31 quy định: </w:t>
      </w:r>
      <w:r>
        <w:rPr>
          <w:i/>
          <w:lang w:val="nl-NL"/>
        </w:rPr>
        <w:t>“Đối với các dự án luật, pháp lệnh do Đại biểu Quốc hội trình thì Đại biểu Quốc hội tự mình hoặc đề nghị Ủy ban thường vụ Quốc hội phân công cơ quan lập đề nghị. Cơ quan được phân công lập đề nghị xây dựng luật, pháp lệnh có trách nhiệm xây dựng Hồ sơ đề nghị xây dựng luật, pháp lệnh theo sự hướng dẫn của Đại biểu Quốc hội”</w:t>
      </w:r>
      <w:r>
        <w:rPr>
          <w:lang w:val="nl-NL"/>
        </w:rPr>
        <w:t xml:space="preserve">; khoản 1 Điều 46 quy định: </w:t>
      </w:r>
      <w:r>
        <w:rPr>
          <w:rFonts w:eastAsia="Calibri"/>
          <w:bCs/>
          <w:i/>
          <w:kern w:val="2"/>
          <w:lang w:val="nl-NL"/>
        </w:rPr>
        <w:t xml:space="preserve">“... </w:t>
      </w:r>
      <w:r>
        <w:rPr>
          <w:bCs/>
          <w:i/>
          <w:lang w:val="nl-NL"/>
        </w:rPr>
        <w:t xml:space="preserve">Đối với dự án luật, pháp lệnh do đại biểu Quốc hội trình thì </w:t>
      </w:r>
      <w:r>
        <w:rPr>
          <w:i/>
          <w:lang w:val="nl-NL"/>
        </w:rPr>
        <w:t>Ủy ban thường vụ Quốc hội phân công cơ quan chủ trì soạn thảo trên cơ sở đề nghị của Đại biểu Quốc hội”.</w:t>
      </w:r>
    </w:p>
    <w:p>
      <w:pPr>
        <w:pStyle w:val="Normal"/>
        <w:spacing w:lineRule="atLeast" w:line="360" w:before="120" w:after="120"/>
        <w:ind w:firstLine="720"/>
        <w:jc w:val="both"/>
        <w:rPr/>
      </w:pPr>
      <w:r>
        <w:rPr>
          <w:b/>
          <w:spacing w:val="2"/>
          <w:lang w:val="nl-NL"/>
        </w:rPr>
        <w:t xml:space="preserve">2.3. </w:t>
      </w:r>
      <w:r>
        <w:rPr>
          <w:b/>
          <w:lang w:val="nl-NL"/>
        </w:rPr>
        <w:t>Tăng cường dân chủ, phát huy trách nhiệm công dân trong xây dựng pháp luật</w:t>
      </w:r>
    </w:p>
    <w:p>
      <w:pPr>
        <w:pStyle w:val="Normal"/>
        <w:spacing w:lineRule="atLeast" w:line="360" w:before="120" w:after="120"/>
        <w:ind w:firstLine="720"/>
        <w:jc w:val="both"/>
        <w:rPr/>
      </w:pPr>
      <w:r>
        <w:rPr>
          <w:lang w:val="nl-NL"/>
        </w:rPr>
        <w:t>Theo quy định hiện hành thì một trong những biện pháp để bảo đảm dân chủ trong xây dựng pháp luật là dự thảo văn bản quy phạm pháp luật phải được đăng tải ít nhất 60 ngày để lấy ý kiến công chúng. Tuy nhiên, thực tế cho thấy rất ít khi nhận được ý kiến góp ý của doanh nghiệp và người dân. Một trong những nguyên nhân của hạn chế này là do việc lấy ý kiến còn dàn trải, thiếu trọng tâm, trọng điểm, chưa có hướng dẫn cụ thể về những nội dung cần tập trung đối với từng đối tượng có liên quan. Văn bản pháp luật được soạn thảo thường là đồ sộ, khó tiếp cận, khó tham gia ý kiến. Do vậy, dự thảo Luật đã quy định một cách khoa học, hợp lý hơn về việc lấy ý kiến và tạo điều kiện để nhân dân tham gia xây dựng pháp luật thực chất hơn, hiệu quả hơn kỹ thuật soạn thảo văn bản quy phạm pháp luật. Cụ thể như sau:</w:t>
      </w:r>
    </w:p>
    <w:p>
      <w:pPr>
        <w:pStyle w:val="Normal"/>
        <w:spacing w:lineRule="atLeast" w:line="360" w:before="120" w:after="120"/>
        <w:ind w:firstLine="720"/>
        <w:jc w:val="both"/>
        <w:rPr>
          <w:lang w:val="nl-NL"/>
        </w:rPr>
      </w:pPr>
      <w:r>
        <w:rPr>
          <w:lang w:val="nl-NL"/>
        </w:rPr>
        <w:t xml:space="preserve">Thứ nhất, dự thảo Luật quy định lấy ý kiến là thủ tục bắt buộc trong cả giai đoạn đề nghị xây dựng chính sách và soạn thảo luật, pháp lệnh, nghị định, nghị quyết của Hội đồng nhân dân cấp tỉnh; là thủ tục bắt buộc trong quá trình soạn thảo các văn bản quy phạm pháp luật khác. </w:t>
      </w:r>
    </w:p>
    <w:p>
      <w:pPr>
        <w:pStyle w:val="Normal"/>
        <w:spacing w:lineRule="atLeast" w:line="360" w:before="120" w:after="120"/>
        <w:ind w:firstLine="720"/>
        <w:jc w:val="both"/>
        <w:rPr>
          <w:lang w:val="nl-NL"/>
        </w:rPr>
      </w:pPr>
      <w:r>
        <w:rPr>
          <w:lang w:val="nl-NL"/>
        </w:rPr>
        <w:t xml:space="preserve">Thứ hai, xác định rõ những người bắt buộc phải lấy ý kiến là đối tượng chịu sự tác động trực tiếp của văn bản; nội dung lấy kiến cần tập trung vào những chính sách lớn, quan trọng, trực tiếp ảnh hưởng đến doanh nghiệp, người dân. Chẳng hạn, Điều khoản 1 Điều 34 của dự thảo Luật quy định: </w:t>
      </w:r>
      <w:r>
        <w:rPr>
          <w:i/>
          <w:lang w:val="nl-NL"/>
        </w:rPr>
        <w:t>“Cơ quan lập đề nghị xây dựng luật, pháp lệnh có trách nhiệm: a) Lấy ý kiến cơ quan, tổ chức hữu quan và đối tượng chịu sự tác động trực tiếp của các chính sách trong đề nghị xây dựng luật, pháp lệnh; nêu những vấn đề cần xin ý kiến phù hợp với từng đối tượng lấy ý kiến và xác định cụ thể địa chỉ tiếp nhận ý kiến; đăng tải toàn văn Hồ sơ đề nghị xây dựng luật, pháp lệnh trên Trang thông tin điện tử của cơ quan mình trên 3 trang báo điện tử thông dụng trong thời hạn ít nhất ba mươi ngày để các cơ quan, tổ chức, cá nhân góp ý kiến…”</w:t>
      </w:r>
      <w:r>
        <w:rPr>
          <w:lang w:val="nl-NL"/>
        </w:rPr>
        <w:t xml:space="preserve">. Khoản 1 Điều 82 quy định: </w:t>
      </w:r>
      <w:r>
        <w:rPr>
          <w:i/>
          <w:lang w:val="nl-NL"/>
        </w:rPr>
        <w:t>“Cơ quan lập đề nghị xây dựng nghị định có trách nhiệm: a) Lấy ý kiến cơ quan, tổ chức cớ liên quan và đối tượng chịu sự tác động trực tiếp của các chính sách trong đề nghị xây dựng nghị định; nêu những vấn đề cần xin ý kiến phù hợp với từng đối tượng lấy ý kiến và xác định cụ thể địa chỉ tiếp nhận ý kiến; đăng tải toàn văn Hồ sơ đề nghị xây dựng nghị định trên Trang thông tin điện tử của cơ quan mình và trên 3 trang báo điện tử thông dụng trong thời hạn ít nhất ba mươi ngày để các cơ quan, tổ chức, cá nhân góp ý kiến...”.</w:t>
      </w:r>
    </w:p>
    <w:p>
      <w:pPr>
        <w:pStyle w:val="Normal"/>
        <w:spacing w:lineRule="atLeast" w:line="360" w:before="120" w:after="120"/>
        <w:ind w:firstLine="720"/>
        <w:jc w:val="both"/>
        <w:rPr/>
      </w:pPr>
      <w:r>
        <w:rPr>
          <w:lang w:val="nl-NL"/>
        </w:rPr>
        <w:t>Thứ ba, bổ sung một số phương thức lấy ý kiến mới như t</w:t>
      </w:r>
      <w:r>
        <w:rPr>
          <w:rStyle w:val="Normalh1"/>
          <w:lang w:val="nl-NL"/>
        </w:rPr>
        <w:t xml:space="preserve">ổ chức họp báo để giới thiệu về các chính sách cơ bản trong dự án văn bản quy phạm pháp luật và định hướng cụ thể hóa các chính sách đó (điểm b khoản 1 Điều 34; điểm b khoản 1 Điều 82). </w:t>
      </w:r>
    </w:p>
    <w:p>
      <w:pPr>
        <w:pStyle w:val="Normal"/>
        <w:tabs>
          <w:tab w:val="left" w:pos="720" w:leader="none"/>
        </w:tabs>
        <w:autoSpaceDE w:val="false"/>
        <w:spacing w:lineRule="atLeast" w:line="360" w:before="120" w:after="120"/>
        <w:ind w:firstLine="720"/>
        <w:jc w:val="both"/>
        <w:rPr>
          <w:bCs/>
          <w:lang w:val="nl-NL"/>
        </w:rPr>
      </w:pPr>
      <w:r>
        <w:rPr>
          <w:rStyle w:val="Normalh1"/>
          <w:lang w:val="nl-NL"/>
        </w:rPr>
        <w:t xml:space="preserve">Thứ tư, quy định rõ cơ chế phản hồi của cơ quan tổ chức lấy ý kiến đối với các đối tượng góp ý. Chẳng hạn, điểm d khoản 1 Điều 34 quy định cơ quan lập đề nghị xây dựng luật, pháp lệnh có trách nhiệm </w:t>
      </w:r>
      <w:r>
        <w:rPr>
          <w:rStyle w:val="Normalh1"/>
          <w:i/>
          <w:lang w:val="nl-NL"/>
        </w:rPr>
        <w:t>“.... đăng tải báo cáo tiếp thu, giải trình trên Trang thông tin điện tử của cơ quan mình, của báo điện tử đã đăng tải định hướng xây dựng luật, pháp lệnh; tổ chức họp báo để thông báo việc tiếp thu, giải trình các ý kiến góp ý</w:t>
      </w:r>
      <w:r>
        <w:rPr>
          <w:rStyle w:val="Normalh1"/>
          <w:lang w:val="nl-NL"/>
        </w:rPr>
        <w:t>”.</w:t>
      </w:r>
    </w:p>
    <w:p>
      <w:pPr>
        <w:pStyle w:val="Normal"/>
        <w:spacing w:lineRule="atLeast" w:line="360" w:before="120" w:after="120"/>
        <w:ind w:firstLine="720"/>
        <w:jc w:val="both"/>
        <w:rPr>
          <w:lang w:val="nl-NL"/>
        </w:rPr>
      </w:pPr>
      <w:r>
        <w:rPr>
          <w:lang w:val="nl-NL"/>
        </w:rPr>
        <w:t xml:space="preserve">Thứ năm, để góp phần nâng cao hiệu quả việc lấy ý kiến, như đã báo cáo tại điểm 1.4 Mục V của Tờ trình, dự thảo Luật đã quy định 02 cơ quan đầu mối tổ chức việc lấy ý kiến là Mặt trận Tổ quốc Việt Nam (đại diện và bảo vệ quyền lợi ích hợp pháp, chính đáng của nhân dân nói chung) và Phòng Thương mại và Công nghiệp Việt Nam (đại diện và bảo vệ quyền, lợi ích hợp pháp, chính đáng của doanh nghiệp, doanh nhân).  Ngoài ra, các tổ chức chính trị - xã hội có trách nhiệm đóng góp ý kiến về các dự án liên quan đến đối tượng của mình. Đồng thời, để tăng cường hoạt động giám sát, phản biện xã hội của Mặt trận Tổ quốc Việt Nam trong xây dựng pháp luật, khoản 1 Điều 141 của dự thảo Luật quy định: </w:t>
      </w:r>
      <w:r>
        <w:rPr>
          <w:i/>
          <w:lang w:val="nl-NL"/>
        </w:rPr>
        <w:t>“Mặt trận Tổ quốc Việt Nam giám sát việc ban hành văn bản quy phạm pháp luật của Chính phủ, Thủ tướng Chính phủ, Bộ trưởng, Thủ trưởng cơ quan ngang bộ, Hội đồng nhân dân, Ủy ban nhân dân cấp tỉnh; phát hiện, kiến nghị sửa đổi, bổ sung, bãi bỏ quy phạm pháp luật sai trái hoặc không còn phù hợp”.</w:t>
      </w:r>
    </w:p>
    <w:p>
      <w:pPr>
        <w:pStyle w:val="Normal"/>
        <w:spacing w:lineRule="atLeast" w:line="360" w:before="120" w:after="120"/>
        <w:ind w:firstLine="720"/>
        <w:jc w:val="both"/>
        <w:rPr/>
      </w:pPr>
      <w:r>
        <w:rPr>
          <w:b/>
          <w:lang w:val="nl-NL"/>
        </w:rPr>
        <w:t>2.4. Quy định rõ trách nhiệm của các cơ quan trong quá trình xây dựng văn bản quy phạm pháp luật</w:t>
      </w:r>
    </w:p>
    <w:p>
      <w:pPr>
        <w:pStyle w:val="Normal"/>
        <w:spacing w:lineRule="atLeast" w:line="360" w:before="120" w:after="120"/>
        <w:ind w:firstLine="720"/>
        <w:jc w:val="both"/>
        <w:rPr>
          <w:lang w:val="nl-NL"/>
        </w:rPr>
      </w:pPr>
      <w:r>
        <w:rPr>
          <w:lang w:val="nl-NL"/>
        </w:rPr>
        <w:t xml:space="preserve">Đối với việc xây dựng, ban hành luật, pháp lệnh, dự thảo Luật quy định cụ thể và rành mạch trách nhiệm của cơ quan chủ trì theo hướng yêu cầu cơ quan chủ trì phải nghiên cứu, xây dựng chính sách, phân tích, đánh giá dự báo tác động và xác định điều kiện bảo đảm thực thi chính sách cơ bản của dự án và thể hiện đầy đủ trong đề xuất xây dựng dự án luật, pháp lệnh (Điều 33); phải tổ chức soạn thảo dự án luật, pháp lệnh theo đúng chính sách đã được Quốc hội thông qua (Điều 47); phải hoàn thành việc trình dự án luật, pháp lệnh đúng thời hạn, có kèm theo dự kiến những nội dung chính của chính sách, giải pháp được ủy quyền ban hành quy định chi tiết để Quốc hội, Ủy ban thường vụ Quốc hội xem xét, cho ý kiến cùng với việc thông qua dự án luật, pháp lệnh, đảm bảo việc ủy quyền lập pháp được thực hiện đúng đắn (khoản 6 Điều 47). </w:t>
      </w:r>
    </w:p>
    <w:p>
      <w:pPr>
        <w:pStyle w:val="Normal"/>
        <w:spacing w:lineRule="atLeast" w:line="360" w:before="120" w:after="120"/>
        <w:ind w:firstLine="720"/>
        <w:jc w:val="both"/>
        <w:rPr>
          <w:spacing w:val="-2"/>
          <w:lang w:val="nl-NL"/>
        </w:rPr>
      </w:pPr>
      <w:r>
        <w:rPr>
          <w:spacing w:val="-2"/>
          <w:lang w:val="nl-NL"/>
        </w:rPr>
        <w:t>Nhằm bảo đảm tính chịu trách nhiệm liên tục về các chính sách do mình đề xuất, dự thảo Luật đã quy định trách nhiệm của cơ quan đề nghị xây dựng luật, pháp lệnh, cơ quan chủ trì soạn thảo luật, pháp lệnh trong việc chủ trì, phối hợp chỉnh lý đề nghị xây dựng luật, pháp lệnh và chỉnh lý dự thảo luật, pháp lệnh sau khi Ủy ban thường vụ Quốc hội và Quốc hội cho ý kiến. Cụ thể, khoản 3 Điều 45 của dự thảo Luật quy định: “Sau khi đề nghị xây dựng luật, pháp lệnh được Quốc hội thảo luận, cho ý kiến, cơ quan, tổ chức, đại biểu Quốc hội đề nghị có trách nhiệm nghiên cứu, tiếp thu, chỉnh lý đề nghị, báo cáo Quốc hội về việc giải trình tiếp thu, chỉnh lý đề nghị xây dựng luật, pháp lệnh”. Đồng thời, khoản 6 Điều 64 và khoản 7 Điều 66 của dự thảo Luật quy định: “Sau khi dự án luật được Quốc hội thảo luận, cho ý kiến, việc nghiên cứu, tiếp thu, chỉnh lý dự thảo luật được thực hiện theo trình tự sau đây: a) Cơ quan trình dự án luật chủ trì, phối hợp với Thường trực cơ quan chủ trì thẩm tra, Ủy ban pháp luật, Bộ Tư pháp và cơ quan, tổ chức hữu quan nghiên cứu, tiếp thu, chỉnh lý dự thảo luật và xây dựng báo cáo giải trình tiếp thu, chỉnh lý dự thảo luật trình Quốc hội, đồng thời gửi Ủy ban thường vụ Quốc hội và cơ quan chủ trì thẩm tra để phát biểu ý kiến”; “Cơ quan trình dự án luật báo cáo Quốc hội về việc giải trình tiếp thu, chỉnh lý dự thảo luật. Trong trường hợp Ủy ban thường vụ Quốc hội hoặc cơ quan chủ trì thẩm tra có ý kiến khác với nội dung của dự thảo luật đã được chỉnh lý thì ý kiến đó phải được nêu rõ trong báo cáo tiếp thu, giải trình, chỉnh lý dự thảo luật để Quốc hội xem xét, quyết định”.</w:t>
      </w:r>
    </w:p>
    <w:p>
      <w:pPr>
        <w:pStyle w:val="Normal"/>
        <w:spacing w:lineRule="atLeast" w:line="360" w:before="120" w:after="120"/>
        <w:ind w:firstLine="720"/>
        <w:jc w:val="both"/>
        <w:rPr/>
      </w:pPr>
      <w:r>
        <w:rPr>
          <w:b/>
          <w:lang w:val="nl-NL"/>
        </w:rPr>
        <w:t>3. Xây dựng, ban hành văn bản quy phạm pháp luật theo trình tự, thủ tục rút gọn</w:t>
      </w:r>
    </w:p>
    <w:p>
      <w:pPr>
        <w:pStyle w:val="Normal"/>
        <w:spacing w:lineRule="atLeast" w:line="360" w:before="120" w:after="120"/>
        <w:ind w:firstLine="720"/>
        <w:jc w:val="both"/>
        <w:rPr>
          <w:lang w:val="nl-NL"/>
        </w:rPr>
      </w:pPr>
      <w:r>
        <w:rPr>
          <w:lang w:val="nl-NL"/>
        </w:rPr>
        <w:t>Trên cơ sở tổng kết thực tiễn, dự thảo Luật đã cụ thể hóa các trường hợp ban hành văn bản quy phạm pháp luật theo trình tự, thủ tục rút gọn (Điều 124). Đồng thời, dự thảo Luật đã mở rộng phạm vi các loại văn bản quy phạm pháp luật được áp dụng trình tự, thủ tục rút gọn so với Luật năm 2008. Theo đó, không chỉ có luật, pháp lệnh, nghị định mà cả các văn bản quy phạm pháp luật của Chủ tịch nước, Thủ tướng Chính phủ, Bộ trưởng, Thủ trưởng cơ quan ngang Bộ, Hội đồng nhân dân và Ủy ban nhân dân cấp tỉnh cũng có thể áp dụng trình tự, thủ tục rút gọn, nếu thuộc một trong các trường hợp quy định tại Điều 124.</w:t>
      </w:r>
    </w:p>
    <w:p>
      <w:pPr>
        <w:pStyle w:val="Normal"/>
        <w:spacing w:lineRule="atLeast" w:line="360" w:before="120" w:after="120"/>
        <w:ind w:firstLine="720"/>
        <w:jc w:val="both"/>
        <w:rPr/>
      </w:pPr>
      <w:r>
        <w:rPr>
          <w:lang w:val="nl-NL"/>
        </w:rPr>
        <w:t>Về thẩm quyền quyết định việc áp dụng trình tự, thủ tục rút gọn, dự thảo Luật quy định theo hướng, Ủy ban thường vụ Quốc hội quyết định áp dụng trình tự, thủ tục rút gọn đối với luật, pháp lệnh; còn đối với các loại văn bản khác sẽ do chủ thể có thẩm quyền ban hành loại văn bản đó quyết định.</w:t>
      </w:r>
    </w:p>
    <w:p>
      <w:pPr>
        <w:pStyle w:val="Normal"/>
        <w:tabs>
          <w:tab w:val="left" w:pos="720" w:leader="none"/>
        </w:tabs>
        <w:spacing w:lineRule="atLeast" w:line="360" w:before="120" w:after="120"/>
        <w:ind w:firstLine="720"/>
        <w:jc w:val="both"/>
        <w:rPr/>
      </w:pPr>
      <w:r>
        <w:rPr>
          <w:lang w:val="nl-NL"/>
        </w:rPr>
        <w:t>Về trình tự, thủ tục ban hành, dự thảo Luật đang thiết kế 02 phương án, cụ thể như sau:</w:t>
      </w:r>
    </w:p>
    <w:p>
      <w:pPr>
        <w:pStyle w:val="Normal"/>
        <w:spacing w:lineRule="atLeast" w:line="360" w:before="120" w:after="120"/>
        <w:ind w:firstLine="720"/>
        <w:jc w:val="both"/>
        <w:rPr/>
      </w:pPr>
      <w:r>
        <w:rPr>
          <w:lang w:val="nl-NL"/>
        </w:rPr>
        <w:t xml:space="preserve">- Phương án 1: không quy định trong dự thảo Luật này mà giao cho các cơ quan quy định tại Điều 125 của Luật này quyết định. </w:t>
      </w:r>
    </w:p>
    <w:p>
      <w:pPr>
        <w:pStyle w:val="Normal"/>
        <w:spacing w:lineRule="atLeast" w:line="360" w:before="120" w:after="120"/>
        <w:ind w:firstLine="720"/>
        <w:jc w:val="both"/>
        <w:rPr/>
      </w:pPr>
      <w:r>
        <w:rPr>
          <w:lang w:val="nl-NL"/>
        </w:rPr>
        <w:t>- Phương án 2: quy định cụ thể trong dự thảo Luật. Theo đó, đối với việc soạn thảo luật, pháp lệnh thì cơ quan chủ trì soạn thảo trực tiếp tổ chức việc soạn thảo; có thể tổ chức lấy ý kiến cơ quan, tổ chức, cá nhân có liên quan về dự thảo văn bản, trường hợp lấy ý kiến thì thời hạn không quá một phần hai thời hạn lấy ý kiến thông thường; cơ quan thẩm định, thẩm tra có trách nhiệm thẩm định, thẩm tra dự thảo luật, pháp lệnh trong thời hạn năm ngày làm việc kể từ ngày nhận được dự thảo luật, pháp lệnh. Còn đối với các loại văn bản khác, cơ quan quyết định việc áp dụng trình tự thủ tục rút gọn chỉ đạo việc xây dựng dự thảo văn bản quy phạm pháp luật. Về việc xem xét, thông qua dự án, dự thảo văn bản quy phạm pháp luật theo trình tự, thủ tục rút gọn, dự thảo Luật quy định Quốc hội xem xét, thông qua dự án luật tại kỳ họp gần nhất; Uỷ ban thường vụ Quốc hội xem xét, thông qua dự án pháp lệnh tại một phiên họp ngay sau khi nhận được dự thảo pháp lệnh; Chính phủ, Ủy ban nhân dân cấp tỉnh xem xét, thông qua dự thảo nghị định, quyết định tại một phiên họp ngay sau khi nhận được dự thảo văn bản; Chủ tịch nước, Thủ tướng Chính phủ, Bộ trưởng, Thủ trưởng cơ quan ngang bộ xem xét, ký ban hành dự thảo quyết định, thông tư ngay sau khi nhận được dự thảo văn bản; Hội đồng nhân dân cấp tỉnh xem xét, thông qua dự thảo nghị quyết tại kỳ hop gần nhất.</w:t>
      </w:r>
    </w:p>
    <w:p>
      <w:pPr>
        <w:pStyle w:val="Normal"/>
        <w:spacing w:lineRule="atLeast" w:line="360" w:before="120" w:after="120"/>
        <w:ind w:firstLine="720"/>
        <w:jc w:val="both"/>
        <w:rPr>
          <w:b/>
          <w:b/>
          <w:lang w:val="nl-NL"/>
        </w:rPr>
      </w:pPr>
      <w:r>
        <w:rPr>
          <w:b/>
          <w:lang w:val="nl-NL"/>
        </w:rPr>
        <w:t xml:space="preserve">4. Thi hành văn bản quy phạm pháp luật </w:t>
      </w:r>
    </w:p>
    <w:p>
      <w:pPr>
        <w:pStyle w:val="Normal"/>
        <w:spacing w:lineRule="atLeast" w:line="360" w:before="120" w:after="120"/>
        <w:ind w:firstLine="720"/>
        <w:jc w:val="both"/>
        <w:rPr/>
      </w:pPr>
      <w:r>
        <w:rPr>
          <w:lang w:val="nl-NL"/>
        </w:rPr>
        <w:t>Như đã báo cáo tại điểm 1 Mục V trên đây, để bảo đảm sự gắn kết giữa công tác xây dựng pháp luật và thi hành pháp luật, góp phần đưa văn bản quy phạm pháp luật nhanh chóng đi vào cuộc sống và phát huy hiệu quả trong thực tế đời sống xã hội, dự thảo Luật đã mở rộng phạm vi điều chỉnh so với hai Luật hiện hành, không chỉ bao gồm xây dựng mà còn cả phần thi hành văn bản quy phạm pháp luật.</w:t>
      </w:r>
    </w:p>
    <w:p>
      <w:pPr>
        <w:pStyle w:val="Normal"/>
        <w:spacing w:lineRule="atLeast" w:line="360" w:before="120" w:after="120"/>
        <w:ind w:firstLine="720"/>
        <w:jc w:val="both"/>
        <w:rPr/>
      </w:pPr>
      <w:r>
        <w:rPr>
          <w:lang w:val="nl-NL"/>
        </w:rPr>
        <w:t>Trên cơ sở quy định của hai Luật hiện hành và luật hóa quy định của các pháp lệnh, nghị định có liên quan, dự thảo Luật đã dành một chương riêng để quy định về thi hành văn bản quy phạm pháp luật (Chương XII). Ngoài quy định về giải thích quy phạm pháp luật, giám sát, kiểm tra, xử lý văn bản quy phạm pháp luật, hợp nhất văn bản, rà soát, hệ thống hóa, pháp điển hệ thống quy phạm pháp luật thì Chương này đã bổ sung quy định về tổ chức thi hành văn bản quy phạm pháp luật và theo dõi thi hành văn bản quy phạm pháp luật. Bộ Tư pháp xin báo cáo Chính phủ một số vấn đề sau đây:</w:t>
      </w:r>
    </w:p>
    <w:p>
      <w:pPr>
        <w:pStyle w:val="Normal"/>
        <w:spacing w:lineRule="atLeast" w:line="360" w:before="120" w:after="120"/>
        <w:ind w:firstLine="720"/>
        <w:jc w:val="both"/>
        <w:rPr>
          <w:lang w:val="nl-NL"/>
        </w:rPr>
      </w:pPr>
      <w:r>
        <w:rPr>
          <w:lang w:val="nl-NL"/>
        </w:rPr>
        <w:t>a) Về tổ chức thi hành văn bản quy phạm pháp luật</w:t>
      </w:r>
    </w:p>
    <w:p>
      <w:pPr>
        <w:pStyle w:val="Normal"/>
        <w:spacing w:lineRule="atLeast" w:line="360" w:before="120" w:after="120"/>
        <w:ind w:firstLine="720"/>
        <w:jc w:val="both"/>
        <w:rPr/>
      </w:pPr>
      <w:r>
        <w:rPr>
          <w:lang w:val="nl-NL"/>
        </w:rPr>
        <w:t>Trên cơ sở quy định của Hiến pháp năm 2013 về thẩm quyền, trách nhiệm tổ chức thi hành pháp luật của các chủ thể, khoản 2 Điều 140 của dự thảo Luật đã cụ thể hóa trách nhiệm của Chính phủ, Bộ, cơ quan ngang bộ, Ủy ban nhân dân các cấp trong công tác tổ chức thi hành pháp luật như sau:</w:t>
      </w:r>
      <w:r>
        <w:rPr>
          <w:bCs/>
          <w:lang w:val="nl-NL"/>
        </w:rPr>
        <w:t xml:space="preserve"> Chính phủ chịu trách nhiệm tổ chức thi hành Hiến pháp, luật, pháp lệnh trong phạm vi cả nước; </w:t>
      </w:r>
      <w:r>
        <w:rPr>
          <w:lang w:val="nl-NL"/>
        </w:rPr>
        <w:t xml:space="preserve">Bộ, cơ quan ngang bộ, cơ quan thuộc Chính phủ chịu trách nhiệm tổ chức thi hành VBQPPL trong phạm vi quản lý ngành, lĩnh vực; Ủy ban nhân dân các cấp chịu trách nhiệm tổ chức thi hành VBQPPL </w:t>
      </w:r>
      <w:r>
        <w:rPr>
          <w:bCs/>
          <w:lang w:val="nl-NL"/>
        </w:rPr>
        <w:t xml:space="preserve">thuộc phạm vi quản lý ở địa phương. </w:t>
      </w:r>
    </w:p>
    <w:p>
      <w:pPr>
        <w:pStyle w:val="Normal"/>
        <w:spacing w:lineRule="atLeast" w:line="360" w:before="120" w:after="120"/>
        <w:ind w:firstLine="720"/>
        <w:jc w:val="both"/>
        <w:rPr>
          <w:lang w:val="nl-NL"/>
        </w:rPr>
      </w:pPr>
      <w:r>
        <w:rPr>
          <w:bCs/>
          <w:lang w:val="nl-NL"/>
        </w:rPr>
        <w:t xml:space="preserve">Đồng thời, trên </w:t>
      </w:r>
      <w:r>
        <w:rPr>
          <w:lang w:val="nl-NL"/>
        </w:rPr>
        <w:t xml:space="preserve">cơ sở quy định của Hiến pháp năm 2013 về chức năng của Tòa án (là cơ quan xét xử) và Viện kiểm sát (thực hành quyền công tố và kiểm sát hoạt động tư pháp), khoản 2 Điều 140 của dự thảo Luật quy định trách nhiệm của Tòa án nhân dân tối cao trong việc </w:t>
      </w:r>
      <w:r>
        <w:rPr>
          <w:bCs/>
          <w:lang w:val="nl-NL"/>
        </w:rPr>
        <w:t>tổ chức áp dụng VBQPPL trong hoạt động xét xử</w:t>
      </w:r>
      <w:r>
        <w:rPr>
          <w:lang w:val="nl-NL"/>
        </w:rPr>
        <w:t xml:space="preserve"> và trách nhiệm của Viện kiểm sát nhân dân tối cao trong việc </w:t>
      </w:r>
      <w:r>
        <w:rPr>
          <w:bCs/>
          <w:lang w:val="nl-NL"/>
        </w:rPr>
        <w:t xml:space="preserve">tổ chức hoạt động áp dụng VBQPPL trong lĩnh vực công tố và kiểm sát hoạt động tư pháp. Đồng thời, khoản 2 cũng quy định trách nhiệm của hai cơ quan trên trong việc </w:t>
      </w:r>
      <w:r>
        <w:rPr>
          <w:lang w:val="nl-NL"/>
        </w:rPr>
        <w:t>phối hợp với Chính phủ thi hành Hiến pháp, luật, pháp lệnh.</w:t>
      </w:r>
    </w:p>
    <w:p>
      <w:pPr>
        <w:pStyle w:val="Normal"/>
        <w:spacing w:lineRule="atLeast" w:line="360" w:before="120" w:after="120"/>
        <w:ind w:firstLine="720"/>
        <w:jc w:val="both"/>
        <w:rPr>
          <w:lang w:val="nl-NL"/>
        </w:rPr>
      </w:pPr>
      <w:r>
        <w:rPr>
          <w:lang w:val="nl-NL"/>
        </w:rPr>
        <w:t>b) Về giải thích quy phạm pháp luật</w:t>
      </w:r>
    </w:p>
    <w:p>
      <w:pPr>
        <w:pStyle w:val="Normal"/>
        <w:spacing w:lineRule="atLeast" w:line="360" w:before="120" w:after="120"/>
        <w:ind w:firstLine="720"/>
        <w:jc w:val="both"/>
        <w:rPr>
          <w:lang w:val="nl-NL"/>
        </w:rPr>
      </w:pPr>
      <w:r>
        <w:rPr>
          <w:lang w:val="nl-NL"/>
        </w:rPr>
        <w:t>Thay vì chỉ quy định về giải thích luật, pháp lệnh, dự thảo Luật đã mở rộng phạm vi giải thích, bao gồm: luật, pháp lệnh và văn bản quy phạm pháp luật của Chính phủ, Thủ tướng Chính phủ, Bộ trưởng, Thủ trưởng cơ quan ngang Bộ; Hội đồng nhân dân, Ủy ban nhân dân cấp tỉnh. Trong đó, quy định về giải thích luật, pháp lệnh được giữ nguyên như Luật hiện hành.</w:t>
      </w:r>
    </w:p>
    <w:p>
      <w:pPr>
        <w:pStyle w:val="Normal"/>
        <w:spacing w:lineRule="atLeast" w:line="360" w:before="120" w:after="120"/>
        <w:ind w:firstLine="720"/>
        <w:jc w:val="both"/>
        <w:rPr>
          <w:lang w:val="nl-NL"/>
        </w:rPr>
      </w:pPr>
      <w:r>
        <w:rPr>
          <w:lang w:val="nl-NL"/>
        </w:rPr>
        <w:t xml:space="preserve"> </w:t>
      </w:r>
      <w:r>
        <w:rPr>
          <w:lang w:val="nl-NL"/>
        </w:rPr>
        <w:t>Để thực hiện việc giải thích, dự thảo Luật bổ sung quy định về nguyên tắc giải thích (Điều 131).</w:t>
      </w:r>
    </w:p>
    <w:p>
      <w:pPr>
        <w:pStyle w:val="Normal"/>
        <w:spacing w:lineRule="atLeast" w:line="360" w:before="120" w:after="120"/>
        <w:ind w:firstLine="720"/>
        <w:jc w:val="both"/>
        <w:rPr>
          <w:rStyle w:val="Normalh1"/>
          <w:bCs/>
          <w:lang w:val="nl-NL"/>
        </w:rPr>
      </w:pPr>
      <w:r>
        <w:rPr>
          <w:lang w:val="nl-NL"/>
        </w:rPr>
        <w:t xml:space="preserve">Về giải thích văn bản quy phạm pháp luật của Chính phủ, Thủ tướng Chính phủ, Bộ trưởng, Thủ trưởng cơ quan ngang Bộ; Hội đồng nhân dân, Ủy ban nhân dân cấp tỉnh, Điều 133 của </w:t>
      </w:r>
      <w:r>
        <w:rPr>
          <w:kern w:val="2"/>
          <w:lang w:val="nl-NL"/>
        </w:rPr>
        <w:t xml:space="preserve">Dự thảo quy định các cơ quan trên có thẩm quyền giải thích quy phạm pháp luật trong các VBQPPL do mình ban hành </w:t>
      </w:r>
      <w:r>
        <w:rPr>
          <w:lang w:val="nl-NL"/>
        </w:rPr>
        <w:t xml:space="preserve">liên quan đến vụ việc, đối tượng cụ thể trong quá trình áp dụng quy phạm pháp luật đó, có giá trị áp dụng đối với vụ việc, đối tượng tương tự. Giải thích này có giá trị áp dụng chính thức cùng với VBQPPL được giải thích. Hình thức văn bản, trình tự, thủ tục giải thích VBQPPL của Chính phủ, Thủ tướng Chính phủ, Bộ trưởng, Thủ trưởng cơ quan ngang Bộ; Hội đồng nhân dân, Ủy ban nhân dân cấp tỉnh </w:t>
      </w:r>
      <w:r>
        <w:rPr>
          <w:rStyle w:val="Normalh1"/>
          <w:bCs/>
          <w:lang w:val="nl-NL"/>
        </w:rPr>
        <w:t>do Chính phủ quy định.</w:t>
      </w:r>
    </w:p>
    <w:p>
      <w:pPr>
        <w:pStyle w:val="Normal"/>
        <w:spacing w:lineRule="atLeast" w:line="360" w:before="120" w:after="120"/>
        <w:ind w:firstLine="720"/>
        <w:jc w:val="both"/>
        <w:rPr/>
      </w:pPr>
      <w:r>
        <w:rPr>
          <w:lang w:val="nl-NL"/>
        </w:rPr>
        <w:t>c) Về theo dõi thi hành văn bản quy phạm pháp luật</w:t>
      </w:r>
    </w:p>
    <w:p>
      <w:pPr>
        <w:pStyle w:val="Normal"/>
        <w:spacing w:lineRule="atLeast" w:line="360" w:before="120" w:after="120"/>
        <w:ind w:firstLine="720"/>
        <w:jc w:val="both"/>
        <w:rPr>
          <w:kern w:val="2"/>
          <w:lang w:val="nl-NL"/>
        </w:rPr>
      </w:pPr>
      <w:r>
        <w:rPr>
          <w:lang w:val="nl-NL"/>
        </w:rPr>
        <w:t xml:space="preserve">Trên cơ sở quy định của Hiến pháp, dự thảo Luật đã luật hóa các quy định của Nghị định số 59/2012/NĐ-CP ngày 22/7/2012 của Chính phủ về theo dõi tình hình thi hành pháp luật, trong đó quy định về thẩm quyền theo dõi thi hành văn bản quy phạm pháp luật, nội dung theo dõi thi hành văn bản quy phạm pháp luật, phương thức theo dõi thi hành văn bản quy phạm pháp luật, kiến nghị nâng cao hiệu quả thi hành văn bản </w:t>
      </w:r>
      <w:r>
        <w:rPr>
          <w:kern w:val="2"/>
          <w:lang w:val="nl-NL"/>
        </w:rPr>
        <w:t xml:space="preserve">quy phạm pháp luật, hoàn thiện hệ thống pháp luật. </w:t>
      </w:r>
    </w:p>
    <w:p>
      <w:pPr>
        <w:pStyle w:val="Normal"/>
        <w:spacing w:lineRule="atLeast" w:line="360" w:before="120" w:after="120"/>
        <w:ind w:firstLine="720"/>
        <w:jc w:val="both"/>
        <w:rPr>
          <w:kern w:val="2"/>
          <w:lang w:val="nl-NL"/>
        </w:rPr>
      </w:pPr>
      <w:r>
        <w:rPr>
          <w:kern w:val="2"/>
          <w:lang w:val="nl-NL"/>
        </w:rPr>
        <w:t>Về thẩm quyền theo dõi, Điều 169 của dự thảo Luật quy định Chính phủ tổ chức theo dõi thi hành văn bản quy phạm pháp luật trong phạm vi cả nước; Bộ trưởng Bộ Tư pháp theo dõi thi hành văn bản quy phạm pháp luật liên quan đến nhiều ngành, lĩnh vực; Bộ trưởng, Thủ trưởng cơ quan ngang bộ theo dõi thi hành văn bản quy phạm pháp luật liên quan đến ngành, lĩnh vực được phân công trong phạm vi toàn quốc; Chủ tịch Ủy ban nhân dân cấp tỉnh theo dõi thi hành văn bản quy phạm pháp luật trong phạm vi địa phương.</w:t>
      </w:r>
    </w:p>
    <w:p>
      <w:pPr>
        <w:pStyle w:val="Normal"/>
        <w:spacing w:lineRule="atLeast" w:line="360" w:before="120" w:after="120"/>
        <w:ind w:firstLine="720"/>
        <w:jc w:val="both"/>
        <w:rPr/>
      </w:pPr>
      <w:r>
        <w:rPr>
          <w:bCs/>
          <w:lang w:val="nl-NL"/>
        </w:rPr>
        <w:t>Đ</w:t>
      </w:r>
      <w:r>
        <w:rPr>
          <w:lang w:val="nb-NO"/>
        </w:rPr>
        <w:t xml:space="preserve">ể có thể đánh giá một cách toàn diện về tình hình thi hành VBQPPL thì việc theo dõi, đánh giá tình hình thi hành VBQPPL phải được thực hiện trên cơ sở tổng hợp, đánh giá toàn bộ các nội dung đã được đưa ra tại chương thi hành VBQPPL. Vì vậy khoản 1 Điều 170 của dự thảo Luật quy định về việc xem xét, đánh giá tình hình tổ chức thi hành VBQPPL, </w:t>
      </w:r>
      <w:r>
        <w:rPr>
          <w:rStyle w:val="Normalh1"/>
          <w:bCs/>
          <w:lang w:val="nb-NO"/>
        </w:rPr>
        <w:t xml:space="preserve">giải thích quy phạm pháp luật, </w:t>
      </w:r>
      <w:r>
        <w:rPr>
          <w:lang w:val="nb-NO"/>
        </w:rPr>
        <w:t>giám sát việc ban hành, thi hành VBQPPL, kiểm tra VBQPPL và kiểm tra việc thi hành VBQPPL, rà soát, hệ thống hóa; VBQPPL, hợp nhất VBQPPL, pháp điển quy phạm pháp luật, dịch VBQPPL.</w:t>
      </w:r>
    </w:p>
    <w:p>
      <w:pPr>
        <w:pStyle w:val="Normal"/>
        <w:spacing w:lineRule="atLeast" w:line="360" w:before="120" w:after="120"/>
        <w:ind w:firstLine="720"/>
        <w:jc w:val="both"/>
        <w:rPr/>
      </w:pPr>
      <w:r>
        <w:rPr>
          <w:lang w:val="nl-NL"/>
        </w:rPr>
        <w:t>Về phương thức theo dõi thi hành văn bản quy phạm pháp luật, kế thừa một số quy định của Nghị định 59 và căn cứ vào thực tiễn theo dõi thi hành VBQPPL hiện nay, dự thảo quy định ba phương thức theo dõi thi hành VBQPPL: thông qua việc xem xét báo cáo định kỳ về tình hình thi hành VBQPPL; thông qua việc tự thu thập, xử lý thông tin về tình hình thi hành VBQPPL của cơ quan có thẩm quyền; thông qua việc thành lập các đoàn kiểm tra trực tiếp tại địa bàn theo định kỳ hoặc đột xuất theo yêu cầu quản lý.</w:t>
      </w:r>
    </w:p>
    <w:p>
      <w:pPr>
        <w:pStyle w:val="Normal"/>
        <w:spacing w:lineRule="atLeast" w:line="360" w:before="120" w:after="120"/>
        <w:ind w:firstLine="720"/>
        <w:jc w:val="both"/>
        <w:rPr/>
      </w:pPr>
      <w:r>
        <w:rPr>
          <w:b/>
          <w:lang w:val="nl-NL"/>
        </w:rPr>
        <w:t>VI. MỘT SỐ VẤN ĐỀ XIN Ý KIẾN CHÍNH PHỦ</w:t>
      </w:r>
    </w:p>
    <w:p>
      <w:pPr>
        <w:pStyle w:val="Normal"/>
        <w:spacing w:lineRule="atLeast" w:line="360" w:before="120" w:after="120"/>
        <w:ind w:firstLine="720"/>
        <w:jc w:val="both"/>
        <w:rPr/>
      </w:pPr>
      <w:r>
        <w:rPr/>
        <w:t>Sau khi gửi Công văn và đăng tải dự thảo Luật để lấy ý kiến, tính đến nay, Bộ Tư pháp đã nhận được nhiều ý kiến đóng góp vào dự thảo Luật, trong đó có ý kiến tham gia của một số đại biểu Quốc hội và chuyên gia độc lập đăng trên các phương tiện thông tin đại chúng.</w:t>
      </w:r>
    </w:p>
    <w:p>
      <w:pPr>
        <w:pStyle w:val="Normal"/>
        <w:widowControl w:val="false"/>
        <w:spacing w:lineRule="atLeast" w:line="360" w:before="120" w:after="120"/>
        <w:ind w:firstLine="720"/>
        <w:jc w:val="both"/>
        <w:rPr/>
      </w:pPr>
      <w:r>
        <w:rPr/>
        <w:t xml:space="preserve">Nhìn chung, các ý kiến tham gia đều khẳng định việc sớm ban hành Luật văn bản quy phạm pháp luật rất cần thiết nhằm tạo cơ sở pháp lý cho việc đổi mới cơ bản, toàn diện quy trình xây dựng, ban hành văn bản quy phạm pháp luật, tạo sự chuyển biến rõ rệt về chất lượng và bảo đảm kịp thời trong ban hành văn bản quy phạm pháp luật. </w:t>
      </w:r>
    </w:p>
    <w:p>
      <w:pPr>
        <w:pStyle w:val="Normal"/>
        <w:spacing w:lineRule="atLeast" w:line="360" w:before="120" w:after="120"/>
        <w:ind w:firstLine="720"/>
        <w:jc w:val="both"/>
        <w:rPr/>
      </w:pPr>
      <w:r>
        <w:rPr/>
        <w:t>Đa số các ý kiến đồng tình với các quy định của dự thảo Luật về tiếp tục đơn giản hóa hệ thống văn bản quy phạm pháp luật; phân định rõ quy trình xây dựng chính sách của dự án, dự thảo văn bản quy phạm pháp luật và quy trình soạn thảo văn bản quy phạm pháp luật, trong đó trọng tâm là việc phân tích, đánh giá chính sách, đánh giá tác động của dự thảo văn bản; bảo đảm tính thực chất và hiệu quả của việc lấy ý kiến đối với dự án, dự thảo văn bản quy phạm pháp luật; tăng cường trách nhiệm của cơ quan chủ trì và các cơ quan phối hợp trong quá trình xây dựng văn bản quy phạm pháp luật; nâng cao hiệu quả công tác thi hành pháp luật trong phạm vi cả nước.</w:t>
      </w:r>
    </w:p>
    <w:p>
      <w:pPr>
        <w:pStyle w:val="Normal"/>
        <w:spacing w:lineRule="atLeast" w:line="360" w:before="120" w:after="120"/>
        <w:ind w:firstLine="720"/>
        <w:jc w:val="both"/>
        <w:rPr/>
      </w:pPr>
      <w:r>
        <w:rPr/>
        <w:t>Tuy nhiên, hiện còn có kiến khác nhau liên quan đến 03 nội dung của dự thảo Luật, cụ thể là: (1) hệ thống văn bản quy phạm pháp luật; (2) quy trình xây dựng luật, pháp lệnh; (3) cơ quan thẩm định chính sách của dự án luật, pháp lệnh.</w:t>
      </w:r>
      <w:r>
        <w:rPr>
          <w:color w:val="FF0000"/>
        </w:rPr>
        <w:t xml:space="preserve"> </w:t>
      </w:r>
    </w:p>
    <w:p>
      <w:pPr>
        <w:pStyle w:val="Normal"/>
        <w:spacing w:lineRule="atLeast" w:line="360" w:before="120" w:after="120"/>
        <w:ind w:firstLine="720"/>
        <w:jc w:val="both"/>
        <w:rPr/>
      </w:pPr>
      <w:r>
        <w:rPr/>
        <w:t xml:space="preserve">Để tiếp tục hoàn thiện dự thảo Luật, Bộ Tư pháp kiến nghị Chính phủ cho ý kiến về 03 vấn đề sau đây: </w:t>
      </w:r>
    </w:p>
    <w:p>
      <w:pPr>
        <w:pStyle w:val="Normal"/>
        <w:spacing w:lineRule="atLeast" w:line="360" w:before="120" w:after="120"/>
        <w:ind w:firstLine="720"/>
        <w:jc w:val="both"/>
        <w:rPr>
          <w:b/>
          <w:b/>
        </w:rPr>
      </w:pPr>
      <w:r>
        <w:rPr>
          <w:b/>
        </w:rPr>
        <w:t xml:space="preserve">1. Về hệ thống văn bản quy phạm pháp luật </w:t>
      </w:r>
    </w:p>
    <w:p>
      <w:pPr>
        <w:pStyle w:val="Normal"/>
        <w:tabs>
          <w:tab w:val="left" w:pos="720" w:leader="none"/>
        </w:tabs>
        <w:spacing w:lineRule="atLeast" w:line="360" w:before="120" w:after="120"/>
        <w:ind w:firstLine="720"/>
        <w:jc w:val="both"/>
        <w:rPr/>
      </w:pPr>
      <w:r>
        <w:rPr/>
        <w:t xml:space="preserve">Về vấn đề này, còn có hai loại ý kiến khác nhau. </w:t>
      </w:r>
    </w:p>
    <w:p>
      <w:pPr>
        <w:pStyle w:val="Normal"/>
        <w:spacing w:lineRule="atLeast" w:line="360" w:before="120" w:after="120"/>
        <w:ind w:firstLine="720"/>
        <w:jc w:val="both"/>
        <w:rPr/>
      </w:pPr>
      <w:r>
        <w:rPr/>
        <w:t>Loại ý kiến thứ nhất cho rằng cần căn cứ vào quy định của Hiến pháp năm 2013 và định nghĩa mới về quy phạm pháp luật để từ đó xác định lại những văn bản nào là văn bản quy phạm pháp luật, góp phần tiếp tục tinh giản hệ thống văn bản quy phạm pháp luật. Theo đó, có thể nghiên cứu để bỏ hình thức lệnh, quyết định của Chủ tịch nước; thông tư của Chánh án Tòa án nhân dân tối cao, Viện trưởng Viện kiểm sát nhân dân tối cao, quyết định của Tổng kiểm toán Nhà nước và các loại thông tư liên tịch ra khỏi hệ thống văn bản quy phạm pháp luật.</w:t>
      </w:r>
    </w:p>
    <w:p>
      <w:pPr>
        <w:pStyle w:val="Normal"/>
        <w:tabs>
          <w:tab w:val="left" w:pos="720" w:leader="none"/>
        </w:tabs>
        <w:spacing w:lineRule="atLeast" w:line="360" w:before="120" w:after="120"/>
        <w:ind w:firstLine="720"/>
        <w:jc w:val="both"/>
        <w:rPr/>
      </w:pPr>
      <w:r>
        <w:rPr/>
        <w:t>Loại ý kiến thứ hai đề nghị vẫn giữ như quy định hiện hành vì Chủ tịch nước, Chánh án Tòa án nhân dân tối cao, Viện trưởng Viện kiểm sát nhân dân tối cao, quyết định của Tổng kiểm toán Nhà nước vẫn cần ban hành văn bản quy phạm pháp luật để thực hiện chức năng, nhiệm vụ, quyền hạn của mình.</w:t>
      </w:r>
    </w:p>
    <w:p>
      <w:pPr>
        <w:pStyle w:val="Normal"/>
        <w:tabs>
          <w:tab w:val="left" w:pos="720" w:leader="none"/>
        </w:tabs>
        <w:spacing w:lineRule="atLeast" w:line="360" w:before="120" w:after="120"/>
        <w:ind w:firstLine="720"/>
        <w:jc w:val="both"/>
        <w:rPr/>
      </w:pPr>
      <w:r>
        <w:rPr/>
        <w:t>Do vậy, Điều 3 của dự thảo Luật được xây dựng theo hai phương án.</w:t>
      </w:r>
    </w:p>
    <w:p>
      <w:pPr>
        <w:pStyle w:val="Normal"/>
        <w:tabs>
          <w:tab w:val="left" w:pos="720" w:leader="none"/>
        </w:tabs>
        <w:spacing w:lineRule="atLeast" w:line="360" w:before="120" w:after="120"/>
        <w:ind w:firstLine="720"/>
        <w:jc w:val="both"/>
        <w:rPr/>
      </w:pPr>
      <w:r>
        <w:rPr/>
        <w:t xml:space="preserve">Phương án 1 chỉ quy định hệ thống văn bản quy phạm pháp luật gồm các hình thức văn bản sau đây: </w:t>
      </w:r>
    </w:p>
    <w:p>
      <w:pPr>
        <w:pStyle w:val="Normal"/>
        <w:tabs>
          <w:tab w:val="left" w:pos="720" w:leader="none"/>
        </w:tabs>
        <w:spacing w:lineRule="atLeast" w:line="360" w:before="120" w:after="120"/>
        <w:ind w:firstLine="720"/>
        <w:jc w:val="both"/>
        <w:rPr/>
      </w:pPr>
      <w:r>
        <w:rPr/>
        <w:t>- Hiến pháp, luật, pháp lệnh, nghị định, quyết định của Thủ tướng Chính phủ, thông tư của Bộ trưởng, Thủ trưởng cơ quan ngang bộ, nghị quyết của Hội đồng nhân dân cấp tỉnh và quyết định của Ủy ban nhân dân cấp tỉnh.</w:t>
      </w:r>
    </w:p>
    <w:p>
      <w:pPr>
        <w:pStyle w:val="Normal"/>
        <w:tabs>
          <w:tab w:val="left" w:pos="720" w:leader="none"/>
        </w:tabs>
        <w:spacing w:lineRule="atLeast" w:line="360" w:before="120" w:after="120"/>
        <w:ind w:firstLine="720"/>
        <w:jc w:val="both"/>
        <w:rPr/>
      </w:pPr>
      <w:r>
        <w:rPr/>
        <w:t>Như vậy, theo phương án 1 thì chỉ còn 7 cơ quan có thẩm quyền ban hành 8 loại văn bản quy phạm pháp luật.</w:t>
      </w:r>
    </w:p>
    <w:p>
      <w:pPr>
        <w:pStyle w:val="Normal"/>
        <w:tabs>
          <w:tab w:val="left" w:pos="720" w:leader="none"/>
        </w:tabs>
        <w:spacing w:lineRule="atLeast" w:line="360" w:before="120" w:after="120"/>
        <w:ind w:firstLine="720"/>
        <w:jc w:val="both"/>
        <w:rPr/>
      </w:pPr>
      <w:r>
        <w:rPr/>
        <w:t>Phương án 2: ngoài các hình thức văn bản quy phạm pháp luật như trong Phương án 1, còn quy định 10 hình thức văn bản quy phạm pháp luật sau đây:</w:t>
      </w:r>
    </w:p>
    <w:p>
      <w:pPr>
        <w:pStyle w:val="Normal"/>
        <w:tabs>
          <w:tab w:val="left" w:pos="720" w:leader="none"/>
        </w:tabs>
        <w:spacing w:lineRule="atLeast" w:line="360" w:before="120" w:after="120"/>
        <w:ind w:firstLine="720"/>
        <w:jc w:val="both"/>
        <w:rPr/>
      </w:pPr>
      <w:r>
        <w:rPr/>
        <w:t>- Lệnh, quyết định của Chủ tịch nước;</w:t>
      </w:r>
    </w:p>
    <w:p>
      <w:pPr>
        <w:pStyle w:val="Normal"/>
        <w:tabs>
          <w:tab w:val="left" w:pos="720" w:leader="none"/>
        </w:tabs>
        <w:spacing w:lineRule="atLeast" w:line="360" w:before="120" w:after="120"/>
        <w:ind w:firstLine="720"/>
        <w:jc w:val="both"/>
        <w:rPr/>
      </w:pPr>
      <w:r>
        <w:rPr/>
        <w:t>- Nghị quyết của Hội đồng thẩm phán Tòa án nhân dân tối cao;</w:t>
      </w:r>
    </w:p>
    <w:p>
      <w:pPr>
        <w:pStyle w:val="Normal"/>
        <w:tabs>
          <w:tab w:val="left" w:pos="720" w:leader="none"/>
        </w:tabs>
        <w:spacing w:lineRule="atLeast" w:line="360" w:before="120" w:after="120"/>
        <w:ind w:firstLine="720"/>
        <w:jc w:val="both"/>
        <w:rPr/>
      </w:pPr>
      <w:r>
        <w:rPr/>
        <w:t>- Thông tư của Chánh án Tòa án nhân dân tối cao;</w:t>
      </w:r>
    </w:p>
    <w:p>
      <w:pPr>
        <w:pStyle w:val="Normal"/>
        <w:tabs>
          <w:tab w:val="left" w:pos="720" w:leader="none"/>
        </w:tabs>
        <w:spacing w:lineRule="atLeast" w:line="360" w:before="120" w:after="120"/>
        <w:ind w:firstLine="720"/>
        <w:jc w:val="both"/>
        <w:rPr/>
      </w:pPr>
      <w:r>
        <w:rPr/>
        <w:t>- Thông tư của Viện trưởng Viện kiểm sát nhân dân tối cao;</w:t>
      </w:r>
    </w:p>
    <w:p>
      <w:pPr>
        <w:pStyle w:val="Normal"/>
        <w:tabs>
          <w:tab w:val="left" w:pos="720" w:leader="none"/>
        </w:tabs>
        <w:spacing w:lineRule="atLeast" w:line="360" w:before="120" w:after="120"/>
        <w:ind w:firstLine="720"/>
        <w:jc w:val="both"/>
        <w:rPr/>
      </w:pPr>
      <w:r>
        <w:rPr/>
        <w:t>- Quyết định của Tổng Kiểm toán Nhà nước;</w:t>
      </w:r>
    </w:p>
    <w:p>
      <w:pPr>
        <w:pStyle w:val="Normal"/>
        <w:tabs>
          <w:tab w:val="left" w:pos="720" w:leader="none"/>
        </w:tabs>
        <w:spacing w:lineRule="atLeast" w:line="360" w:before="120" w:after="120"/>
        <w:ind w:firstLine="720"/>
        <w:jc w:val="both"/>
        <w:rPr/>
      </w:pPr>
      <w:r>
        <w:rPr/>
        <w:t>- Nghị quyết liên tịch giữa Ủy ban thường vụ Quốc hội hoặc giữa Chính phủ với cơ quan trung ương của tổ chức chính trị - xã hội.</w:t>
      </w:r>
    </w:p>
    <w:p>
      <w:pPr>
        <w:pStyle w:val="Normal"/>
        <w:tabs>
          <w:tab w:val="left" w:pos="720" w:leader="none"/>
        </w:tabs>
        <w:spacing w:lineRule="atLeast" w:line="360" w:before="120" w:after="120"/>
        <w:ind w:firstLine="720"/>
        <w:jc w:val="both"/>
        <w:rPr/>
      </w:pPr>
      <w:r>
        <w:rPr/>
        <w:t xml:space="preserve">- Thông tư liên tịch giữa Chánh án Tòa án nhân dân tối cao với Viện trưởng Viện kiểm sát nhân dân tối cao; </w:t>
      </w:r>
    </w:p>
    <w:p>
      <w:pPr>
        <w:pStyle w:val="Normal"/>
        <w:tabs>
          <w:tab w:val="left" w:pos="720" w:leader="none"/>
          <w:tab w:val="left" w:pos="748" w:leader="none"/>
        </w:tabs>
        <w:spacing w:lineRule="atLeast" w:line="360" w:before="120" w:after="120"/>
        <w:ind w:firstLine="720"/>
        <w:jc w:val="both"/>
        <w:rPr/>
      </w:pPr>
      <w:r>
        <w:rPr/>
        <w:t xml:space="preserve">- Thông tư liên tịch giữa Bộ trưởng, Thủ trưởng cơ quan ngang bộ với Chánh án Tòa án nhân dân tối cao, Viện trưởng Viện kiểm sát nhân dân tối cao; </w:t>
      </w:r>
    </w:p>
    <w:p>
      <w:pPr>
        <w:pStyle w:val="Normal"/>
        <w:tabs>
          <w:tab w:val="left" w:pos="720" w:leader="none"/>
          <w:tab w:val="left" w:pos="748" w:leader="none"/>
        </w:tabs>
        <w:spacing w:lineRule="atLeast" w:line="360" w:before="120" w:after="120"/>
        <w:ind w:firstLine="720"/>
        <w:jc w:val="both"/>
        <w:rPr/>
      </w:pPr>
      <w:r>
        <w:rPr/>
        <w:t>- Thông tư liên tịch giữa các Bộ trưởng, Thủ trưởng cơ quan ngang bộ.</w:t>
      </w:r>
    </w:p>
    <w:p>
      <w:pPr>
        <w:pStyle w:val="Normal"/>
        <w:tabs>
          <w:tab w:val="clear" w:pos="720"/>
          <w:tab w:val="left" w:pos="748" w:leader="none"/>
        </w:tabs>
        <w:spacing w:lineRule="atLeast" w:line="360" w:before="120" w:after="120"/>
        <w:ind w:firstLine="720"/>
        <w:jc w:val="both"/>
        <w:rPr/>
      </w:pPr>
      <w:r>
        <w:rPr/>
        <w:t>Như vậy, Phương án 2 cơ bản vẫn giữ như quy định hiện hành, chỉ bỏ hình thức nghị quyết của Quốc hội, Ủy ban thường vụ Quốc hội và chỉ thị của Ủy ban nhân dân cấp tỉnh. Theo đó vẫn có 19 loại văn bản quy phạm pháp luật do 13 chủ thể ban hành hoặc phối hợp ban hành.</w:t>
      </w:r>
    </w:p>
    <w:p>
      <w:pPr>
        <w:pStyle w:val="Normal"/>
        <w:tabs>
          <w:tab w:val="clear" w:pos="720"/>
          <w:tab w:val="left" w:pos="748" w:leader="none"/>
        </w:tabs>
        <w:spacing w:lineRule="atLeast" w:line="360" w:before="120" w:after="120"/>
        <w:ind w:firstLine="720"/>
        <w:jc w:val="both"/>
        <w:rPr/>
      </w:pPr>
      <w:r>
        <w:rPr/>
        <w:t>Ban soạn thảo nhận thấy Phương án 1 hợp lý hơn vì các lý do sau đây:</w:t>
      </w:r>
    </w:p>
    <w:p>
      <w:pPr>
        <w:pStyle w:val="Normal"/>
        <w:tabs>
          <w:tab w:val="clear" w:pos="720"/>
          <w:tab w:val="left" w:pos="748" w:leader="none"/>
        </w:tabs>
        <w:spacing w:lineRule="atLeast" w:line="360" w:before="120" w:after="120"/>
        <w:ind w:firstLine="720"/>
        <w:jc w:val="both"/>
        <w:rPr>
          <w:i/>
          <w:i/>
        </w:rPr>
      </w:pPr>
      <w:r>
        <w:rPr>
          <w:i/>
        </w:rPr>
        <w:t>Thứ nhất, về lệnh, quyết định của Chủ tịch nước:</w:t>
      </w:r>
    </w:p>
    <w:p>
      <w:pPr>
        <w:pStyle w:val="Normal"/>
        <w:tabs>
          <w:tab w:val="clear" w:pos="720"/>
          <w:tab w:val="left" w:pos="748" w:leader="none"/>
        </w:tabs>
        <w:spacing w:lineRule="atLeast" w:line="360" w:before="120" w:after="120"/>
        <w:ind w:firstLine="720"/>
        <w:jc w:val="both"/>
        <w:rPr/>
      </w:pPr>
      <w:r>
        <w:rPr/>
        <w:t>Điều 88 của Hiến pháp năm 2013 quy định:</w:t>
      </w:r>
    </w:p>
    <w:p>
      <w:pPr>
        <w:pStyle w:val="Normal"/>
        <w:tabs>
          <w:tab w:val="clear" w:pos="720"/>
          <w:tab w:val="left" w:pos="748" w:leader="none"/>
        </w:tabs>
        <w:spacing w:lineRule="atLeast" w:line="360" w:before="120" w:after="120"/>
        <w:ind w:firstLine="720"/>
        <w:jc w:val="both"/>
        <w:rPr/>
      </w:pPr>
      <w:r>
        <w:rPr/>
        <w:t>“</w:t>
      </w:r>
      <w:r>
        <w:rPr/>
        <w:t>Chủ tịch nước có những nhiệm vụ và quyền hạn sau đây:</w:t>
      </w:r>
    </w:p>
    <w:p>
      <w:pPr>
        <w:pStyle w:val="Normal"/>
        <w:tabs>
          <w:tab w:val="clear" w:pos="720"/>
          <w:tab w:val="left" w:pos="748" w:leader="none"/>
        </w:tabs>
        <w:spacing w:lineRule="atLeast" w:line="360" w:before="120" w:after="120"/>
        <w:ind w:firstLine="720"/>
        <w:jc w:val="both"/>
        <w:rPr/>
      </w:pPr>
      <w:r>
        <w:rPr/>
        <w:t>1. Công bố Hiến pháp, luật, pháp lệnh ...;</w:t>
      </w:r>
    </w:p>
    <w:p>
      <w:pPr>
        <w:pStyle w:val="Normal"/>
        <w:tabs>
          <w:tab w:val="clear" w:pos="720"/>
          <w:tab w:val="left" w:pos="748" w:leader="none"/>
        </w:tabs>
        <w:spacing w:lineRule="atLeast" w:line="360" w:before="120" w:after="120"/>
        <w:ind w:firstLine="720"/>
        <w:jc w:val="both"/>
        <w:rPr/>
      </w:pPr>
      <w:r>
        <w:rPr>
          <w:spacing w:val="-2"/>
        </w:rPr>
        <w:t>2. Đề nghị Quốc hội bầu, miễn nhiệm, bãi nhiệm Phó Chủ tịch nước, Thủ tướng Chính phủ; căn cứ vào nghị quyết của Quốc</w:t>
      </w:r>
      <w:r>
        <w:rPr>
          <w:color w:val="000000"/>
          <w:spacing w:val="-2"/>
        </w:rPr>
        <w:t xml:space="preserve"> hội, bổ nhiệm, miễn nhiệm, cách chức Phó Thủ tướng Chính phủ, Bộ trưởng và thành viên khác của Chính phủ; </w:t>
      </w:r>
    </w:p>
    <w:p>
      <w:pPr>
        <w:pStyle w:val="Normal"/>
        <w:tabs>
          <w:tab w:val="clear" w:pos="720"/>
          <w:tab w:val="left" w:pos="748" w:leader="none"/>
        </w:tabs>
        <w:spacing w:lineRule="atLeast" w:line="360" w:before="120" w:after="120"/>
        <w:ind w:firstLine="720"/>
        <w:jc w:val="both"/>
        <w:rPr/>
      </w:pPr>
      <w:r>
        <w:rPr>
          <w:color w:val="000000"/>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w:t>
      </w:r>
      <w:r>
        <w:rPr/>
        <w:t xml:space="preserve"> quyết của Quốc hội, công bố quyết định đại xá;  </w:t>
      </w:r>
    </w:p>
    <w:p>
      <w:pPr>
        <w:pStyle w:val="Normal"/>
        <w:tabs>
          <w:tab w:val="clear" w:pos="720"/>
          <w:tab w:val="left" w:pos="748" w:leader="none"/>
        </w:tabs>
        <w:spacing w:lineRule="atLeast" w:line="360" w:before="120" w:after="120"/>
        <w:ind w:firstLine="720"/>
        <w:jc w:val="both"/>
        <w:rPr/>
      </w:pPr>
      <w:r>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tabs>
          <w:tab w:val="clear" w:pos="720"/>
          <w:tab w:val="left" w:pos="748" w:leader="none"/>
          <w:tab w:val="left" w:pos="2190" w:leader="none"/>
        </w:tabs>
        <w:spacing w:lineRule="atLeast" w:line="360" w:before="120" w:after="120"/>
        <w:ind w:firstLine="720"/>
        <w:jc w:val="both"/>
        <w:rPr/>
      </w:pPr>
      <w:r>
        <w:rPr/>
        <w:t xml:space="preserve">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w:t>
      </w:r>
      <w:r>
        <w:rPr>
          <w:color w:val="000000"/>
        </w:rPr>
        <w:t xml:space="preserve">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b/>
          <w:i/>
          <w:color w:val="000000"/>
          <w:spacing w:val="-2"/>
        </w:rPr>
        <w:t xml:space="preserve"> </w:t>
      </w:r>
    </w:p>
    <w:p>
      <w:pPr>
        <w:pStyle w:val="Normal"/>
        <w:tabs>
          <w:tab w:val="clear" w:pos="720"/>
          <w:tab w:val="left" w:pos="748" w:leader="none"/>
        </w:tabs>
        <w:spacing w:lineRule="atLeast" w:line="360" w:before="120" w:after="120"/>
        <w:ind w:firstLine="720"/>
        <w:jc w:val="both"/>
        <w:rPr/>
      </w:pPr>
      <w:r>
        <w:rPr>
          <w:color w:val="000000"/>
        </w:rPr>
        <w:t>6. Tiếp nhận đại sứ đặc mệnh toàn quyền của nước ngoài; căn cứ vào nghị quyết của Ủy ban thường vụ Quốc hội, bổ nhiệm</w:t>
      </w:r>
      <w:r>
        <w:rPr/>
        <w:t>, miễn nhiệm; quyết định</w:t>
      </w:r>
      <w:r>
        <w:rPr>
          <w:b/>
          <w:i/>
        </w:rPr>
        <w:t xml:space="preserve"> </w:t>
      </w:r>
      <w:r>
        <w:rPr/>
        <w:t>cử, triệu hồi đại sứ đặc mệnh toàn quyền của Cộng hòa xã hội chủ nghĩa Việt Nam; phong hàm, cấp đại sứ; quyết định</w:t>
      </w:r>
      <w:r>
        <w:rPr>
          <w:b/>
        </w:rPr>
        <w:t xml:space="preserve"> </w:t>
      </w:r>
      <w:r>
        <w:rPr/>
        <w:t>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w:t>
      </w:r>
      <w:r>
        <w:rPr>
          <w:b/>
          <w:i/>
        </w:rPr>
        <w:t xml:space="preserve">  </w:t>
      </w:r>
    </w:p>
    <w:p>
      <w:pPr>
        <w:pStyle w:val="Normal"/>
        <w:tabs>
          <w:tab w:val="clear" w:pos="720"/>
          <w:tab w:val="left" w:pos="748" w:leader="none"/>
        </w:tabs>
        <w:spacing w:lineRule="atLeast" w:line="360" w:before="120" w:after="120"/>
        <w:ind w:firstLine="720"/>
        <w:jc w:val="both"/>
        <w:rPr>
          <w:spacing w:val="-2"/>
        </w:rPr>
      </w:pPr>
      <w:r>
        <w:rPr>
          <w:spacing w:val="-2"/>
        </w:rPr>
        <w:t>Như vậy, căn cứ vào quy định tại Điều 88 của Hiến pháp thì Chủ tịch nước sẽ ban hành các quyết định hành chính để thực hiện nhiệm vụ, quyền hạn của mình.</w:t>
      </w:r>
    </w:p>
    <w:p>
      <w:pPr>
        <w:pStyle w:val="Normal"/>
        <w:numPr>
          <w:ilvl w:val="0"/>
          <w:numId w:val="0"/>
        </w:numPr>
        <w:tabs>
          <w:tab w:val="clear" w:pos="720"/>
          <w:tab w:val="left" w:pos="748" w:leader="none"/>
        </w:tabs>
        <w:spacing w:lineRule="atLeast" w:line="360" w:before="120" w:after="120"/>
        <w:ind w:firstLine="720"/>
        <w:jc w:val="both"/>
        <w:outlineLvl w:val="0"/>
        <w:rPr>
          <w:i/>
          <w:i/>
        </w:rPr>
      </w:pPr>
      <w:r>
        <w:rPr>
          <w:i/>
        </w:rPr>
        <w:t>Thứ hai, đối với thông tư của Chánh án Tòa án nhân dân tối cao:</w:t>
      </w:r>
    </w:p>
    <w:p>
      <w:pPr>
        <w:pStyle w:val="Normal"/>
        <w:numPr>
          <w:ilvl w:val="0"/>
          <w:numId w:val="0"/>
        </w:numPr>
        <w:tabs>
          <w:tab w:val="clear" w:pos="720"/>
          <w:tab w:val="left" w:pos="748" w:leader="none"/>
        </w:tabs>
        <w:spacing w:lineRule="atLeast" w:line="360" w:before="120" w:after="120"/>
        <w:ind w:firstLine="720"/>
        <w:jc w:val="both"/>
        <w:outlineLvl w:val="0"/>
        <w:rPr/>
      </w:pPr>
      <w:r>
        <w:rPr/>
        <w:t xml:space="preserve">Theo Điều 105 của Hiến pháp năm 2013, </w:t>
      </w:r>
      <w:r>
        <w:rPr>
          <w:spacing w:val="-2"/>
        </w:rPr>
        <w:t xml:space="preserve">Chánh án Toà án nhân dân tối cao chịu trách nhiệm và báo cáo công tác trước Quốc hội; trong thời gian Quốc hội không họp, chịu trách nhiệm và báo cáo công tác trước Ủy ban thường vụ Quốc hội, Chủ tịch nước. </w:t>
      </w:r>
    </w:p>
    <w:p>
      <w:pPr>
        <w:pStyle w:val="Normal"/>
        <w:tabs>
          <w:tab w:val="clear" w:pos="720"/>
          <w:tab w:val="left" w:pos="748" w:leader="none"/>
        </w:tabs>
        <w:spacing w:lineRule="atLeast" w:line="360" w:before="120" w:after="120"/>
        <w:ind w:right="-149" w:firstLine="720"/>
        <w:jc w:val="both"/>
        <w:rPr/>
      </w:pPr>
      <w:r>
        <w:rPr>
          <w:bCs/>
        </w:rPr>
        <w:t xml:space="preserve">Theo Điều 25 của Luật tổ chức Tòa án nhân dân thì </w:t>
      </w:r>
      <w:r>
        <w:rPr/>
        <w:t>Chánh án Tòa án nhân dân tối cao có những nhiệm vụ và quyền hạn chín là tổ chức công tác xét xử của Tòa án nhân dân tối cao; bổ nhiệm, miễn nhiệm, cách chức Chánh Tòa, Phó Chánh Tòa các Tòa chuyên trách, Vụ trưởng, Phó Vụ trưởng và các chức vụ khác trong Tòa án nhân dân tối cao, trừ Phó Chánh án, Thẩm phán, Thẩm phán các Tòa án nhân dân địa phương, Tòa án quân sự quân khu và tương đương, Tòa án quân sự khu vực theo đề nghị của Hội đồng tuyển chọn Thẩm phán; tổ chức bồi dưỡng nghiệp vụ cho Thẩm phán, Hội thẩm và cán bộ của các Tòa án; chỉ đạo việc soạn thảo các dự án luật, pháp lệnh do Tòa án nhân dân tối cao trình Quốc hội và Ủy ban Thường vụ Quốc hội; quy định bộ máy giúp việc của Tòa án nhân dân tối cao, các Tòa án nhân dân địa phương và trình Ủy ban Thường vụ Quốc hội phê chuẩn; quy định bộ máy giúp việc của các Tòa án quân sự sau khi thống nhất với Bộ trưởng Bộ quốc phòng và trình Ủy ban Thường vụ Quốc hội phê chuẩn; tổ chức kiểm tra việc quản lý và sử dụng kinh phí trong phạm vi trách nhiệm của ngành Tòa án bảo đảm đúng quy định của pháp luật về ngân sách; thực hiện các công tác khác theo quy định của pháp luật.</w:t>
      </w:r>
    </w:p>
    <w:p>
      <w:pPr>
        <w:pStyle w:val="Normal"/>
        <w:tabs>
          <w:tab w:val="clear" w:pos="720"/>
          <w:tab w:val="left" w:pos="748" w:leader="none"/>
        </w:tabs>
        <w:spacing w:lineRule="atLeast" w:line="360" w:before="120" w:after="120"/>
        <w:ind w:right="-149" w:firstLine="720"/>
        <w:jc w:val="both"/>
        <w:rPr/>
      </w:pPr>
      <w:r>
        <w:rPr/>
        <w:t>Như vậy, theo quy định của Hiến pháp mới cũng như Luật tổ chức Tòa án nhân dân hiện hành thì Chánh án Tòa án tối cao sẽ ra quyết định hành chính để thực hiện nhiệm vụ, quyền hạn của mình.</w:t>
      </w:r>
    </w:p>
    <w:p>
      <w:pPr>
        <w:pStyle w:val="Normal"/>
        <w:tabs>
          <w:tab w:val="clear" w:pos="720"/>
          <w:tab w:val="left" w:pos="748" w:leader="none"/>
        </w:tabs>
        <w:spacing w:lineRule="atLeast" w:line="360" w:before="120" w:after="120"/>
        <w:ind w:firstLine="720"/>
        <w:jc w:val="both"/>
        <w:rPr>
          <w:i/>
          <w:i/>
        </w:rPr>
      </w:pPr>
      <w:r>
        <w:rPr>
          <w:i/>
        </w:rPr>
        <w:t>Thứ ba, về các loại văn bản liên tịch:</w:t>
      </w:r>
    </w:p>
    <w:p>
      <w:pPr>
        <w:pStyle w:val="Normal"/>
        <w:tabs>
          <w:tab w:val="clear" w:pos="720"/>
          <w:tab w:val="left" w:pos="748" w:leader="none"/>
        </w:tabs>
        <w:spacing w:lineRule="atLeast" w:line="360" w:before="120" w:after="120"/>
        <w:ind w:firstLine="720"/>
        <w:jc w:val="both"/>
        <w:rPr/>
      </w:pPr>
      <w:r>
        <w:rPr/>
        <w:t>Một số địa phương đề nghị bỏ hình thức nghị quyết liên tịch giữa cơ quan nhà nước với tổ chức chính trị - xã hội vì trên thực tế hình thức văn bản này rất ít khi được áp dụng. Những vấn đề cần điều chỉnh thuộc chức năng, trách nhiệm chính của cơ quan nào thì cơ quan đó sẽ ban hành VBQPPL sau khi đã lấy ý kiến của cơ quan, tổ chức hữu quan. Trong trường hợp không xác định được trách nhiệm chính của cơ quan nào thì sẽ do UBTVQH, Chính phủ hoặc Thủ tướng Chính phủ ban hành VBQPPL để điều chỉnh.</w:t>
      </w:r>
    </w:p>
    <w:p>
      <w:pPr>
        <w:pStyle w:val="Normal"/>
        <w:widowControl w:val="false"/>
        <w:tabs>
          <w:tab w:val="clear" w:pos="720"/>
          <w:tab w:val="left" w:pos="748" w:leader="none"/>
        </w:tabs>
        <w:autoSpaceDE w:val="false"/>
        <w:spacing w:lineRule="atLeast" w:line="360" w:before="120" w:after="120"/>
        <w:ind w:firstLine="720"/>
        <w:jc w:val="both"/>
        <w:rPr/>
      </w:pPr>
      <w:r>
        <w:rPr/>
        <w:tab/>
        <w:t>Đối với những vấn đề trước đây quy định phải ban hành văn bản liên tịch thì nay cần nghiên cứu giao cho cơ quan cấp trên trực tiếp ban hành văn bản để áp dụng chung cho các cơ quan (như thông tư liên tịch giữa các Bộ trưởng, Thủ trưởng cơ quan ngang bộ có thể giao cho Thủ tướng Chính phủ ban hành văn bản), hoặc chỉ giao cho một cơ quan có thẩm quyền ban hành căn cứ vào thẩm quyền cụ thể của từng cơ quan,  nhưng trong quy trình ban hành văn bản phải có ý kiến thống nhất của các cơ quan liên quan.</w:t>
      </w:r>
    </w:p>
    <w:p>
      <w:pPr>
        <w:pStyle w:val="Normal"/>
        <w:tabs>
          <w:tab w:val="clear" w:pos="720"/>
          <w:tab w:val="left" w:pos="748" w:leader="none"/>
        </w:tabs>
        <w:spacing w:lineRule="atLeast" w:line="360" w:before="120" w:after="120"/>
        <w:ind w:firstLine="720"/>
        <w:jc w:val="both"/>
        <w:rPr>
          <w:b/>
          <w:b/>
        </w:rPr>
      </w:pPr>
      <w:r>
        <w:rPr>
          <w:b/>
        </w:rPr>
        <w:t>2.  Về quy trình xây dựng luật, pháp lệnh</w:t>
      </w:r>
    </w:p>
    <w:p>
      <w:pPr>
        <w:pStyle w:val="Normal"/>
        <w:tabs>
          <w:tab w:val="clear" w:pos="720"/>
          <w:tab w:val="left" w:pos="748" w:leader="none"/>
        </w:tabs>
        <w:spacing w:lineRule="atLeast" w:line="360" w:before="120" w:after="120"/>
        <w:ind w:firstLine="720"/>
        <w:jc w:val="both"/>
        <w:rPr/>
      </w:pPr>
      <w:r>
        <w:rPr/>
        <w:t>Về quy trình xây dựng luật, pháp lệnh, hiện vẫn còn hai ý kiến khác nhau liên quan đến Chương trình xây dựng luật, pháp lệnh hàng năm.</w:t>
      </w:r>
    </w:p>
    <w:p>
      <w:pPr>
        <w:pStyle w:val="Normal"/>
        <w:tabs>
          <w:tab w:val="clear" w:pos="720"/>
          <w:tab w:val="left" w:pos="748" w:leader="none"/>
        </w:tabs>
        <w:spacing w:lineRule="atLeast" w:line="360" w:before="120" w:after="120"/>
        <w:ind w:firstLine="720"/>
        <w:jc w:val="both"/>
        <w:rPr/>
      </w:pPr>
      <w:r>
        <w:rPr/>
        <w:t>Loại ý kiến thứ nhất cho rằng không cần có Chương trình xây dựng luật, pháp lệnh hàng năm, mà thay vào đó sẽ thực hiện xây dựng, phê duyệt chính sách của dự án luật, pháp lệnh theo các bước sau: cơ quan trình dự án luật, pháp lệnh phê duyệt chính sách, sau đó chuyển sang Hội đồng dân tộc hoặc các Ủy ban của Quốc hội để thẩm tra về mặt chính sách của các dự án luật, pháp lệnh; Ủy ban thường vụ Quốc hội cho ý kiến, nếu đồng ý thì trình ra kỳ họp Quốc hội để thảo luận, biểu quyết thông qua các chính sách trong từng dự án luật, pháp lệnh. Sau đó, các đề nghị xây dựng luật, pháp lệnh với các chính sách đã được Quốc hội thông qua sẽ được gửi về cho các cơ quan trình để bắt đầu khâu soạn thảo luật, pháp lệnh. Sau khi soạn thảo xong, các cơ quan có liên quan sẽ trình dự án luật, pháp lệnh Quốc hội để thảo luận, thông qua tại một kỳ họp.</w:t>
      </w:r>
    </w:p>
    <w:p>
      <w:pPr>
        <w:pStyle w:val="Normal"/>
        <w:tabs>
          <w:tab w:val="clear" w:pos="720"/>
          <w:tab w:val="left" w:pos="748" w:leader="none"/>
        </w:tabs>
        <w:spacing w:lineRule="atLeast" w:line="360" w:before="120" w:after="120"/>
        <w:ind w:firstLine="720"/>
        <w:jc w:val="both"/>
        <w:rPr>
          <w:spacing w:val="-4"/>
        </w:rPr>
      </w:pPr>
      <w:r>
        <w:rPr>
          <w:spacing w:val="-4"/>
        </w:rPr>
        <w:t>Loại ý kiến thứ hai cho rằng vẫn cần có Chương trình xây dựng luật, pháp lệnh hằng năm để bảo đảm sự chủ động cho Quốc hội và các cơ quan thẩm tra của Quốc hội. Theo đó, sau khi chính sách của từng dự án luật, pháp lệnh được  Quốc hội thông qua sẽ được đưa vào dự kiến Chương trình xây dựng luật, pháp lệnh để Quốc hội thông qua dưới hình thức một nghị quyết. Trên cơ sở nghị quyết này, Ủy ban thường vụ Quốc hội sẽ phân công cơ quan trình và ấn định thời hạn trình Quốc hội.</w:t>
      </w:r>
    </w:p>
    <w:p>
      <w:pPr>
        <w:pStyle w:val="Normal"/>
        <w:tabs>
          <w:tab w:val="clear" w:pos="720"/>
          <w:tab w:val="left" w:pos="748" w:leader="none"/>
        </w:tabs>
        <w:spacing w:lineRule="atLeast" w:line="360" w:before="120" w:after="120"/>
        <w:ind w:firstLine="720"/>
        <w:jc w:val="both"/>
        <w:rPr/>
      </w:pPr>
      <w:r>
        <w:rPr/>
        <w:t>Ban soạn thảo đồng tình với quan điểm thứ nhất (Phương án 1 trong dự thảo Luật Luật) vì bảo đảm tính khả thi và sự linh hoạt trong hoạt động xây dựng luật, pháp lệnh, đáp ứng yêu cầu phát triển kinh tế - xã hội trong từng gian đoạn cụ thể.</w:t>
      </w:r>
    </w:p>
    <w:p>
      <w:pPr>
        <w:pStyle w:val="Normal"/>
        <w:tabs>
          <w:tab w:val="clear" w:pos="720"/>
          <w:tab w:val="left" w:pos="748" w:leader="none"/>
        </w:tabs>
        <w:spacing w:lineRule="atLeast" w:line="360" w:before="120" w:after="120"/>
        <w:ind w:firstLine="720"/>
        <w:jc w:val="both"/>
        <w:rPr>
          <w:b/>
          <w:b/>
        </w:rPr>
      </w:pPr>
      <w:r>
        <w:rPr>
          <w:b/>
        </w:rPr>
        <w:t>3.  Cơ quan thẩm định chính sách của dự án luật, pháp lệnh</w:t>
      </w:r>
    </w:p>
    <w:p>
      <w:pPr>
        <w:pStyle w:val="Normal"/>
        <w:tabs>
          <w:tab w:val="clear" w:pos="720"/>
          <w:tab w:val="left" w:pos="748" w:leader="none"/>
        </w:tabs>
        <w:spacing w:lineRule="atLeast" w:line="360" w:before="120" w:after="120"/>
        <w:ind w:firstLine="720"/>
        <w:jc w:val="both"/>
        <w:rPr>
          <w:iCs/>
        </w:rPr>
      </w:pPr>
      <w:r>
        <w:rPr>
          <w:iCs/>
        </w:rPr>
        <w:t xml:space="preserve">Dự thảo thiết kế 2 phương án. </w:t>
      </w:r>
    </w:p>
    <w:p>
      <w:pPr>
        <w:pStyle w:val="Normal"/>
        <w:tabs>
          <w:tab w:val="clear" w:pos="720"/>
          <w:tab w:val="left" w:pos="748" w:leader="none"/>
        </w:tabs>
        <w:spacing w:lineRule="atLeast" w:line="360" w:before="120" w:after="120"/>
        <w:ind w:firstLine="720"/>
        <w:jc w:val="both"/>
        <w:rPr>
          <w:iCs/>
        </w:rPr>
      </w:pPr>
      <w:r>
        <w:rPr>
          <w:iCs/>
        </w:rPr>
        <w:t>Phướng án 1: Thủ tướng Chính phủ thành lập Hội đồng đánh giá chính sách của dự án luật, pháp lệnh gồm Chủ tịch là Phó Thủ tướng Chính phủ và thành viên là Bộ trưởng hoặc Thứ trưởng các bộ, Thủ trưởng hoặc Phó Thủ trưởng cơ quan ngang bộ và các chuyên gia, nhà khoa học am hiểu sâu về các lĩnh vực liên quan trực tiếp đến các chính sách đề xuất trong dự án luật, pháp lệnh để đánh giá về sự cần thiết, tác động của chính sách trong dự án luật, pháp lệnh đối với kinh tế - xã hội và tính khả thi của các chính sách.</w:t>
      </w:r>
    </w:p>
    <w:p>
      <w:pPr>
        <w:pStyle w:val="Normal"/>
        <w:tabs>
          <w:tab w:val="clear" w:pos="720"/>
          <w:tab w:val="left" w:pos="748" w:leader="none"/>
        </w:tabs>
        <w:spacing w:lineRule="atLeast" w:line="360" w:before="120" w:after="120"/>
        <w:ind w:firstLine="720"/>
        <w:jc w:val="both"/>
        <w:rPr>
          <w:iCs/>
        </w:rPr>
      </w:pPr>
      <w:r>
        <w:rPr>
          <w:iCs/>
        </w:rPr>
        <w:t>Phương án 2: Bộ trưởng Bộ Tư pháp thành lập Hội đồng đánh giá chính sách để tiến hành đánh giá các chính sách dự kiến trong đề nghị xây dựng luật, pháp lệnh. Ý kiến ủng hộ Phương án 2 cho rằng việc giao Bộ trưởng Bộ Tư pháp thành lập Hội đồng đánh giá chính sách sẽ thực tế và linh hoạt hơn.</w:t>
      </w:r>
    </w:p>
    <w:p>
      <w:pPr>
        <w:pStyle w:val="Normal"/>
        <w:tabs>
          <w:tab w:val="clear" w:pos="720"/>
          <w:tab w:val="left" w:pos="748" w:leader="none"/>
        </w:tabs>
        <w:spacing w:lineRule="atLeast" w:line="360" w:before="120" w:after="120"/>
        <w:ind w:firstLine="720"/>
        <w:jc w:val="both"/>
        <w:rPr>
          <w:iCs/>
        </w:rPr>
      </w:pPr>
      <w:r>
        <w:rPr>
          <w:iCs/>
        </w:rPr>
        <w:t xml:space="preserve">Ban soạn thảo cho rằng đánh giá chính sách của các dự án luật, pháp lệnh là công việc rất quan trọng, đồng thời hết sức phức tạp cần phải có một Hội đồng ở cấp Chính phủ thì mới đủ thẩm quyền và năng lực thực hiện để tư vẫn cho Chính phủ trước khi Chính phủ thảo luận, phê duyệt chính sách. </w:t>
      </w:r>
    </w:p>
    <w:p>
      <w:pPr>
        <w:pStyle w:val="Normal"/>
        <w:tabs>
          <w:tab w:val="clear" w:pos="720"/>
          <w:tab w:val="left" w:pos="748" w:leader="none"/>
        </w:tabs>
        <w:spacing w:lineRule="atLeast" w:line="360" w:before="120" w:after="120"/>
        <w:ind w:firstLine="720"/>
        <w:jc w:val="both"/>
        <w:rPr>
          <w:iCs/>
        </w:rPr>
      </w:pPr>
      <w:r>
        <w:rPr>
          <w:iCs/>
        </w:rPr>
        <w:t>Trên đây là những nội dung chính về dự án Luật văn bản quy phạm pháp luật, Bộ Tư pháp kính trình Chính phủ xem xét, quyết định.</w:t>
      </w:r>
    </w:p>
    <w:p>
      <w:pPr>
        <w:pStyle w:val="Normal"/>
        <w:tabs>
          <w:tab w:val="clear" w:pos="720"/>
          <w:tab w:val="left" w:pos="748" w:leader="none"/>
        </w:tabs>
        <w:spacing w:lineRule="atLeast" w:line="360" w:before="120" w:after="120"/>
        <w:ind w:firstLine="720"/>
        <w:jc w:val="both"/>
        <w:rPr>
          <w:iCs/>
        </w:rPr>
      </w:pPr>
      <w:r>
        <w:rPr>
          <w:iCs/>
        </w:rPr>
        <w:t>(Xin gửi kèm theo: (1) Dự thảo Luật văn bản quy phạm pháp luật; (2) Bản thuyết minh chi tiết về dự án Luật văn bản quy phạm pháp luật; (3) Báo cáo đánh giá tác động của dự thảo Luật văn bản quy phạm pháp luật; (4) Báo cáo thẩm định về dự án Luật văn bản quy phạm pháp luật; (5) Báo cáo tiếp thu, giải trình ý kiến của thành viên Hội đồng thẩm định dự án Luật văn bản quy phạm pháp luật; (6) Báo cáo tiếp thu, giải trình ý kiến của cơ quan, tổ chức, cá nhân về dự án Luật văn bản quy phạm pháp luật; (7) Bản tổng hợp ý kiến của cơ quan, tổ chức, cá nhân về dự án Luật văn bản quy phạm pháp luật; (8) Báo cáo kết quả tổng kết thi hành Luật ban hành văn bản quy phạm pháp luật năm 2009 và Luật ban hành văn bản quy phạm pháp luật của Hội đồng nhân dân và Ủy ban nhân dân năm 2004; (9) Báo cáo tổng hợp kinh nghiệm nước ngoài).</w:t>
      </w:r>
    </w:p>
    <w:p>
      <w:pPr>
        <w:pStyle w:val="Normal"/>
        <w:tabs>
          <w:tab w:val="clear" w:pos="720"/>
          <w:tab w:val="left" w:pos="748" w:leader="none"/>
        </w:tabs>
        <w:spacing w:lineRule="atLeast" w:line="360" w:before="120" w:after="120"/>
        <w:ind w:firstLine="720"/>
        <w:jc w:val="both"/>
        <w:rPr/>
      </w:pPr>
      <w:r>
        <w:rPr>
          <w:spacing w:val="-2"/>
        </w:rPr>
        <w:tab/>
        <w:t xml:space="preserve">Trên đây là Báo cáo về các định hướng lớn xây dựng dự án Luật ban hành </w:t>
      </w:r>
      <w:r>
        <w:rPr>
          <w:spacing w:val="4"/>
        </w:rPr>
        <w:t>văn bản quy phạm pháp luật, Bộ Tư pháp xin kính trình Chính phủ xem xét, cho ý</w:t>
      </w:r>
      <w:r>
        <w:rPr>
          <w:spacing w:val="-2"/>
        </w:rPr>
        <w:t xml:space="preserve"> kiến chỉ đạo.</w:t>
      </w:r>
    </w:p>
    <w:p>
      <w:pPr>
        <w:pStyle w:val="Normal"/>
        <w:spacing w:lineRule="auto" w:line="264" w:before="120" w:after="120"/>
        <w:jc w:val="both"/>
        <w:rPr>
          <w:spacing w:val="-2"/>
        </w:rPr>
      </w:pPr>
      <w:r>
        <w:rPr>
          <w:spacing w:val="-2"/>
        </w:rPr>
      </w:r>
    </w:p>
    <w:tbl>
      <w:tblPr>
        <w:tblW w:w="9120" w:type="dxa"/>
        <w:jc w:val="left"/>
        <w:tblInd w:w="0" w:type="dxa"/>
        <w:tblLayout w:type="fixed"/>
        <w:tblCellMar>
          <w:top w:w="0" w:type="dxa"/>
          <w:left w:w="108" w:type="dxa"/>
          <w:bottom w:w="0" w:type="dxa"/>
          <w:right w:w="108" w:type="dxa"/>
        </w:tblCellMar>
      </w:tblPr>
      <w:tblGrid>
        <w:gridCol w:w="4900"/>
        <w:gridCol w:w="4220"/>
      </w:tblGrid>
      <w:tr>
        <w:trPr>
          <w:trHeight w:val="2506" w:hRule="atLeast"/>
        </w:trPr>
        <w:tc>
          <w:tcPr>
            <w:tcW w:w="4900" w:type="dxa"/>
            <w:tcBorders/>
          </w:tcPr>
          <w:p>
            <w:pPr>
              <w:pStyle w:val="Normal"/>
              <w:spacing w:lineRule="auto" w:line="264"/>
              <w:jc w:val="both"/>
              <w:rPr>
                <w:b/>
                <w:b/>
                <w:i/>
                <w:i/>
                <w:sz w:val="24"/>
                <w:szCs w:val="24"/>
              </w:rPr>
            </w:pPr>
            <w:r>
              <w:rPr>
                <w:b/>
                <w:i/>
                <w:sz w:val="24"/>
                <w:szCs w:val="24"/>
              </w:rPr>
              <w:t>Nơi nhận:</w:t>
            </w:r>
          </w:p>
          <w:p>
            <w:pPr>
              <w:pStyle w:val="Normal"/>
              <w:spacing w:lineRule="auto" w:line="264"/>
              <w:ind w:hanging="142"/>
              <w:jc w:val="both"/>
              <w:rPr>
                <w:sz w:val="22"/>
              </w:rPr>
            </w:pPr>
            <w:r>
              <w:rPr>
                <w:sz w:val="22"/>
              </w:rPr>
              <w:t>- Như trên;</w:t>
            </w:r>
          </w:p>
          <w:p>
            <w:pPr>
              <w:pStyle w:val="Normal"/>
              <w:spacing w:lineRule="auto" w:line="264"/>
              <w:ind w:hanging="142"/>
              <w:jc w:val="both"/>
              <w:rPr>
                <w:sz w:val="22"/>
              </w:rPr>
            </w:pPr>
            <w:r>
              <w:rPr>
                <w:sz w:val="22"/>
              </w:rPr>
              <w:t>- TTgCP, các Phó TTTg (để báo cáo);</w:t>
            </w:r>
          </w:p>
          <w:p>
            <w:pPr>
              <w:pStyle w:val="Normal"/>
              <w:spacing w:lineRule="auto" w:line="264"/>
              <w:ind w:hanging="142"/>
              <w:jc w:val="both"/>
              <w:rPr>
                <w:sz w:val="22"/>
              </w:rPr>
            </w:pPr>
            <w:r>
              <w:rPr>
                <w:sz w:val="22"/>
              </w:rPr>
              <w:t>- Các thành viên Chính phủ (để báo cáo);</w:t>
            </w:r>
          </w:p>
          <w:p>
            <w:pPr>
              <w:pStyle w:val="Normal"/>
              <w:spacing w:lineRule="auto" w:line="264"/>
              <w:ind w:hanging="142"/>
              <w:jc w:val="both"/>
              <w:rPr>
                <w:sz w:val="22"/>
              </w:rPr>
            </w:pPr>
            <w:r>
              <w:rPr>
                <w:sz w:val="22"/>
              </w:rPr>
              <w:t>- Văn phòng TW Đảng;</w:t>
            </w:r>
          </w:p>
          <w:p>
            <w:pPr>
              <w:pStyle w:val="Normal"/>
              <w:spacing w:lineRule="auto" w:line="264"/>
              <w:ind w:hanging="142"/>
              <w:jc w:val="both"/>
              <w:rPr>
                <w:sz w:val="22"/>
              </w:rPr>
            </w:pPr>
            <w:r>
              <w:rPr>
                <w:sz w:val="22"/>
              </w:rPr>
              <w:t>- Ban Nội chính TW;</w:t>
            </w:r>
          </w:p>
          <w:p>
            <w:pPr>
              <w:pStyle w:val="Normal"/>
              <w:spacing w:lineRule="auto" w:line="264"/>
              <w:ind w:hanging="142"/>
              <w:jc w:val="both"/>
              <w:rPr>
                <w:sz w:val="22"/>
              </w:rPr>
            </w:pPr>
            <w:r>
              <w:rPr>
                <w:sz w:val="22"/>
              </w:rPr>
              <w:t>- Văn phòng Tổng bí thư;</w:t>
            </w:r>
          </w:p>
          <w:p>
            <w:pPr>
              <w:pStyle w:val="Normal"/>
              <w:spacing w:lineRule="auto" w:line="264"/>
              <w:ind w:hanging="142"/>
              <w:jc w:val="both"/>
              <w:rPr>
                <w:sz w:val="22"/>
              </w:rPr>
            </w:pPr>
            <w:r>
              <w:rPr>
                <w:sz w:val="22"/>
              </w:rPr>
              <w:t>- Văn phòng Quốc hội;</w:t>
            </w:r>
          </w:p>
          <w:p>
            <w:pPr>
              <w:pStyle w:val="Normal"/>
              <w:spacing w:lineRule="auto" w:line="264"/>
              <w:ind w:hanging="142"/>
              <w:jc w:val="both"/>
              <w:rPr>
                <w:sz w:val="22"/>
              </w:rPr>
            </w:pPr>
            <w:r>
              <w:rPr>
                <w:sz w:val="22"/>
              </w:rPr>
              <w:t>- Văn phòng Chủ tịch nước;</w:t>
            </w:r>
          </w:p>
          <w:p>
            <w:pPr>
              <w:pStyle w:val="Normal"/>
              <w:spacing w:lineRule="auto" w:line="264"/>
              <w:ind w:hanging="142"/>
              <w:jc w:val="both"/>
              <w:rPr>
                <w:sz w:val="22"/>
              </w:rPr>
            </w:pPr>
            <w:r>
              <w:rPr>
                <w:sz w:val="22"/>
              </w:rPr>
              <w:t>- Văn phòng Chính phủ;</w:t>
            </w:r>
          </w:p>
          <w:p>
            <w:pPr>
              <w:pStyle w:val="Normal"/>
              <w:spacing w:lineRule="auto" w:line="264"/>
              <w:ind w:hanging="142"/>
              <w:jc w:val="both"/>
              <w:rPr>
                <w:sz w:val="22"/>
              </w:rPr>
            </w:pPr>
            <w:r>
              <w:rPr>
                <w:sz w:val="22"/>
              </w:rPr>
              <w:t>- Ủy ban pháp luật Quốc hội;</w:t>
            </w:r>
          </w:p>
          <w:p>
            <w:pPr>
              <w:pStyle w:val="Normal"/>
              <w:spacing w:lineRule="auto" w:line="264"/>
              <w:ind w:hanging="142"/>
              <w:jc w:val="both"/>
              <w:rPr>
                <w:sz w:val="22"/>
              </w:rPr>
            </w:pPr>
            <w:r>
              <w:rPr>
                <w:sz w:val="22"/>
              </w:rPr>
              <w:t>- Tòa án nhân dân tối cao;</w:t>
            </w:r>
          </w:p>
          <w:p>
            <w:pPr>
              <w:pStyle w:val="Normal"/>
              <w:spacing w:lineRule="auto" w:line="264"/>
              <w:ind w:hanging="142"/>
              <w:jc w:val="both"/>
              <w:rPr>
                <w:sz w:val="22"/>
              </w:rPr>
            </w:pPr>
            <w:r>
              <w:rPr>
                <w:sz w:val="22"/>
              </w:rPr>
              <w:t>- Viện kiểm sát nhân dân tối cao;</w:t>
            </w:r>
          </w:p>
          <w:p>
            <w:pPr>
              <w:pStyle w:val="Normal"/>
              <w:spacing w:lineRule="auto" w:line="264"/>
              <w:ind w:hanging="142"/>
              <w:jc w:val="both"/>
              <w:rPr>
                <w:b/>
                <w:b/>
                <w:i/>
                <w:i/>
                <w:u w:val="single"/>
              </w:rPr>
            </w:pPr>
            <w:r>
              <w:rPr>
                <w:sz w:val="22"/>
              </w:rPr>
              <w:t>- Lưu: VT, Vụ VĐCXDPL.</w:t>
            </w:r>
          </w:p>
        </w:tc>
        <w:tc>
          <w:tcPr>
            <w:tcW w:w="4220" w:type="dxa"/>
            <w:tcBorders/>
          </w:tcPr>
          <w:p>
            <w:pPr>
              <w:pStyle w:val="Normal"/>
              <w:spacing w:lineRule="auto" w:line="264" w:before="120" w:after="120"/>
              <w:jc w:val="center"/>
              <w:rPr>
                <w:b/>
                <w:b/>
              </w:rPr>
            </w:pPr>
            <w:r>
              <w:rPr>
                <w:b/>
              </w:rPr>
              <w:t>BỘ TRƯỞNG</w:t>
            </w:r>
          </w:p>
          <w:p>
            <w:pPr>
              <w:pStyle w:val="Normal"/>
              <w:spacing w:lineRule="auto" w:line="264" w:before="120" w:after="120"/>
              <w:jc w:val="center"/>
              <w:rPr>
                <w:b/>
                <w:b/>
              </w:rPr>
            </w:pPr>
            <w:r>
              <w:rPr>
                <w:b/>
              </w:rPr>
            </w:r>
          </w:p>
          <w:p>
            <w:pPr>
              <w:pStyle w:val="Normal"/>
              <w:spacing w:lineRule="auto" w:line="264" w:before="120" w:after="120"/>
              <w:jc w:val="center"/>
              <w:rPr>
                <w:b/>
                <w:b/>
              </w:rPr>
            </w:pPr>
            <w:r>
              <w:rPr>
                <w:b/>
              </w:rPr>
            </w:r>
          </w:p>
          <w:p>
            <w:pPr>
              <w:pStyle w:val="Normal"/>
              <w:spacing w:lineRule="auto" w:line="264" w:before="120" w:after="120"/>
              <w:rPr>
                <w:b/>
                <w:b/>
              </w:rPr>
            </w:pPr>
            <w:r>
              <w:rPr>
                <w:b/>
              </w:rPr>
            </w:r>
          </w:p>
          <w:p>
            <w:pPr>
              <w:pStyle w:val="Normal"/>
              <w:spacing w:lineRule="auto" w:line="264" w:before="120" w:after="120"/>
              <w:jc w:val="center"/>
              <w:rPr>
                <w:b/>
                <w:b/>
              </w:rPr>
            </w:pPr>
            <w:r>
              <w:rPr>
                <w:b/>
              </w:rPr>
            </w:r>
          </w:p>
          <w:p>
            <w:pPr>
              <w:pStyle w:val="Normal"/>
              <w:spacing w:lineRule="auto" w:line="264" w:before="120" w:after="120"/>
              <w:jc w:val="center"/>
              <w:rPr>
                <w:b/>
                <w:b/>
              </w:rPr>
            </w:pPr>
            <w:r>
              <w:rPr>
                <w:b/>
              </w:rPr>
              <w:t>Đinh Trung Tụng</w:t>
            </w:r>
          </w:p>
        </w:tc>
      </w:tr>
    </w:tbl>
    <w:p>
      <w:pPr>
        <w:pStyle w:val="Normal"/>
        <w:spacing w:lineRule="auto" w:line="264" w:before="120" w:after="120"/>
        <w:rPr/>
      </w:pPr>
      <w:r>
        <w:rPr/>
      </w:r>
    </w:p>
    <w:p>
      <w:pPr>
        <w:pStyle w:val="Normal"/>
        <w:spacing w:lineRule="auto" w:line="264" w:before="120" w:after="120"/>
        <w:rPr/>
      </w:pPr>
      <w:r>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120" w:after="120"/>
        <w:jc w:val="both"/>
        <w:rPr/>
      </w:pPr>
      <w:r>
        <w:rPr>
          <w:rStyle w:val="FootnoteCharacters"/>
        </w:rPr>
        <w:footnoteRef/>
      </w:r>
      <w:r>
        <w:rPr>
          <w:sz w:val="20"/>
          <w:szCs w:val="20"/>
        </w:rPr>
        <w:t xml:space="preserve"> </w:t>
      </w:r>
      <w:r>
        <w:rPr>
          <w:sz w:val="20"/>
          <w:szCs w:val="20"/>
        </w:rPr>
        <w:t xml:space="preserve">Trong số 5.206 văn bản do cơ quan trung ương ban hành, có 62 luật; 14 pháp lệnh; 498 nghị định của Chính phủ; 379 quyết định của Thủ tướng Chính phủ; 3.605 thông tư và 473 thông tư liên tịch. Trong tổng số 289.779 văn bản do địa phương ban hành, ở cấp tỉnh có: 7.491 Nghị quyết của HĐND; 20.553 Quyết định của UBND; 3.189 Chỉ thị của UBND. Cấp huyện có: 25.625 Nghị quyết của HĐND; 47.919 Quyết định của UBND; 7.626 Chỉ thị của UBND. Cấp xã có: 126.163 Nghị quyết của HĐND; 39.419 Quyết định của UBND và 6.534 Chỉ thị của UBND. </w:t>
      </w:r>
    </w:p>
  </w:footnote>
  <w:footnote w:id="3">
    <w:p>
      <w:pPr>
        <w:pStyle w:val="Footnote"/>
        <w:jc w:val="both"/>
        <w:rPr/>
      </w:pPr>
      <w:r>
        <w:rPr>
          <w:rStyle w:val="FootnoteCharacters"/>
        </w:rPr>
        <w:footnoteRef/>
      </w:r>
      <w:r>
        <w:rPr/>
        <w:t xml:space="preserve"> </w:t>
      </w:r>
      <w:r>
        <w:rPr/>
        <w:t xml:space="preserve">Số liệu thống kê năm 2008 cho thấy, trong lĩnh vực đầu tư, với 134 trang văn bản luật, có đến 3471 trang văn bản hướng dẫn thi hành; tính trung bình, cứ 01 trang luật đất đai, có 19,5 trang văn bản hướng dẫn thi hành; Luật xây dựng, tỷ lệ này là 12,5 trang. </w:t>
      </w:r>
    </w:p>
  </w:footnote>
  <w:footnote w:id="4">
    <w:p>
      <w:pPr>
        <w:pStyle w:val="Footnote"/>
        <w:spacing w:lineRule="atLeast" w:line="240"/>
        <w:jc w:val="both"/>
        <w:rPr/>
      </w:pPr>
      <w:r>
        <w:rPr>
          <w:rStyle w:val="FootnoteCharacters"/>
        </w:rPr>
        <w:footnoteRef/>
      </w:r>
      <w:r>
        <w:rPr/>
        <w:t xml:space="preserve"> </w:t>
      </w:r>
      <w:r>
        <w:rPr/>
        <w:t>Theo Cơ sở dữ liệu luật Việt Nam, trong 04 năm (từ ngày 01/01/2009 - 31/12/2012, các cơ quan có thẩm quyền đã ban hành 68 luật, pháp lệnh, 472 nghị định, 331 quyết định của Thủ tướng Chính phủ, 2875 thông tư, 375 thông tư liên tịch</w:t>
      </w:r>
      <w:r>
        <w:rPr>
          <w:color w:val="000000"/>
        </w:rPr>
        <w:t>.</w:t>
      </w:r>
    </w:p>
  </w:footnote>
  <w:footnote w:id="5">
    <w:p>
      <w:pPr>
        <w:pStyle w:val="Normal"/>
        <w:spacing w:lineRule="atLeast" w:line="240"/>
        <w:jc w:val="both"/>
        <w:rPr/>
      </w:pPr>
      <w:r>
        <w:rPr>
          <w:rStyle w:val="FootnoteCharacters"/>
        </w:rPr>
        <w:footnoteRef/>
      </w:r>
      <w:r>
        <w:rPr/>
        <w:t xml:space="preserve"> </w:t>
      </w:r>
      <w:r>
        <w:rPr>
          <w:sz w:val="20"/>
          <w:szCs w:val="20"/>
        </w:rPr>
        <w:t xml:space="preserve">Ví dụ, Thông tư số 08/2011/TT-BGD&amp;ĐT ngày 17/02/2011 của Bộ Giáo dục và Đào tạo quy định điều kiện, hồ sơ, quy trình mở ngành đào tạo, đình chỉ tuyển sinh, thu hồi quyết định mở ngành đào tạo trình độ đại học, trình độ cao đẳng; Thông tư số 55/2011/TT-BNNPTNT ngày 03/8/2011 của Bộ Nông nghiệp và Phát triển nông thôn về kiểm tra chứng nhận chất lượng an toàn thực phẩm; Thông tư số 24/2010/TT-BGDĐT của Bộ Giáo dục và Đào tạo; Thông tư số 33/2012/TT-BNNPTNT ngày 20/7/2012 của Bộ Nông nghiệp và Phát triển nông thôn; Thông tư liên tịch số 06/2013/TTLT-BKHCN-BCT-BCA-BGTVT. </w:t>
      </w:r>
    </w:p>
  </w:footnote>
  <w:footnote w:id="6">
    <w:p>
      <w:pPr>
        <w:pStyle w:val="Normal"/>
        <w:widowControl w:val="false"/>
        <w:autoSpaceDE w:val="false"/>
        <w:spacing w:lineRule="atLeast" w:line="240"/>
        <w:jc w:val="both"/>
        <w:rPr/>
      </w:pPr>
      <w:r>
        <w:rPr>
          <w:rStyle w:val="FootnoteCharacters"/>
        </w:rPr>
        <w:footnoteRef/>
      </w:r>
      <w:r>
        <w:rPr>
          <w:lang w:val="es-MX"/>
        </w:rPr>
        <w:t xml:space="preserve"> </w:t>
      </w:r>
      <w:r>
        <w:rPr>
          <w:sz w:val="20"/>
          <w:szCs w:val="20"/>
          <w:lang w:val="es-MX"/>
        </w:rPr>
        <w:t>Ví dụ, Pháp lệnh quản lý, sử dụng vật liệu nổ và công cụ hỗ trợ được ban hành năm 2011 nhưng đến năm 2012 đã phải sửa đổi, bổ sung; Luật phòng, chống tham nhũng được ban hành năm 2005 nhưng năm 2007 đã phải sửa đổi, bổ sung và năm 2012 lại tiếp tục sửa đổi, bổ sung; Bộ luật lao động được ban hành năm 1997 nhưng đã phải sửa đổi, bổ sung nhiều lần, vào các năm 2002, 2006, 2007 và 2012.</w:t>
      </w:r>
    </w:p>
  </w:footnote>
  <w:footnote w:id="7">
    <w:p>
      <w:pPr>
        <w:pStyle w:val="Normal"/>
        <w:widowControl w:val="false"/>
        <w:autoSpaceDE w:val="false"/>
        <w:spacing w:lineRule="atLeast" w:line="240"/>
        <w:jc w:val="both"/>
        <w:rPr>
          <w:sz w:val="22"/>
          <w:szCs w:val="22"/>
          <w:lang w:val="es-MX"/>
        </w:rPr>
      </w:pPr>
      <w:r>
        <w:rPr>
          <w:rStyle w:val="FootnoteCharacters"/>
        </w:rPr>
        <w:footnoteRef/>
      </w:r>
      <w:r>
        <w:rPr>
          <w:lang w:val="es-MX"/>
        </w:rPr>
        <w:t xml:space="preserve"> </w:t>
      </w:r>
      <w:r>
        <w:rPr>
          <w:sz w:val="20"/>
          <w:szCs w:val="20"/>
          <w:lang w:val="es-MX"/>
        </w:rPr>
        <w:t xml:space="preserve">Chẳng hạn như Luật tổ chức tín dụng có hiệu lực thi hành kể từ ngày 01/01/2011 nhưng cho đến nay, sau hơn 03 năm mà 02 nghị định quy định chi tiết vẫn chưa được ban hành (Nghị định quy định các hành vi cạnh tranh không lành mạnh trong hoạt động ngân hàng; Nghị định về hoạt động của công ty tài chính và công ty cho thuê tài chính). Một số luật, pháp lệnh có hiệu lực nhưng phải đến 2 năm hoặc 3 năm, thậm chí 4 năm sau, một số văn bản quy định chi tiết mới được ban hành như Quyết định của Thủ tướng Chính phủ quy định tổ chức và hoạt động của Hội đồng phát triển ứng dụng năng lượng nguyên tử về hạt nhân (quy định chi tiết Luật năng lượng nguyên tử); Quyết định của Thủ tướng Chính phủ </w:t>
      </w:r>
      <w:hyperlink r:id="rId1">
        <w:r>
          <w:rPr>
            <w:rStyle w:val="InternetLink"/>
            <w:sz w:val="20"/>
            <w:szCs w:val="20"/>
            <w:lang w:val="es-MX"/>
          </w:rPr>
          <w:t>quy định việc công dân Việt Nam ra nước ngoài học tập</w:t>
        </w:r>
      </w:hyperlink>
      <w:r>
        <w:rPr>
          <w:sz w:val="20"/>
          <w:szCs w:val="20"/>
          <w:lang w:val="es-MX"/>
        </w:rPr>
        <w:t xml:space="preserve"> và Quyết định của Thủ tướng Chính phủ ban hành điều kiện và thủ tục thành lập hoặc cho phép thành lập, cho phép hoạt động đào tạo, đình chỉ hoạt động đào tạo, sáp nhập, chia, tách, giải thể trường đại học, học viện (quy định chi tiết Luật sửa đổi, bổ sung một số điều của Luật giáo dục); Quyết định của Thủ tướng Chính phủ </w:t>
      </w:r>
      <w:hyperlink r:id="rId2">
        <w:r>
          <w:rPr>
            <w:rStyle w:val="InternetLink"/>
            <w:sz w:val="20"/>
            <w:szCs w:val="20"/>
            <w:lang w:val="es-MX"/>
          </w:rPr>
          <w:t xml:space="preserve"> ban hành Quy chế lập, sử dụng và quản lý Quỹ tích lũy trả nợ</w:t>
        </w:r>
      </w:hyperlink>
      <w:r>
        <w:rPr>
          <w:sz w:val="20"/>
          <w:szCs w:val="20"/>
          <w:lang w:val="es-MX"/>
        </w:rPr>
        <w:t xml:space="preserve"> (quy định chi tiết Luật quản lý nợ công)…</w:t>
      </w:r>
    </w:p>
    <w:p>
      <w:pPr>
        <w:pStyle w:val="Footnote"/>
        <w:rPr>
          <w:lang w:val="es-MX"/>
        </w:rPr>
      </w:pPr>
      <w:r>
        <w:rPr>
          <w:lang w:val="es-MX"/>
        </w:rPr>
        <w:t>Một số thông tư, thông tư liên tịch hướng dẫn thi hành Bộ luật hình sự chậm ban hành như Thông tư hướng dẫn các tội phạm về môi trườ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Normalh1h1">
    <w:name w:val="normal-h1-h1"/>
    <w:basedOn w:val="DefaultParagraphFont"/>
    <w:qFormat/>
    <w:rPr>
      <w:color w:val="0000FF"/>
      <w:sz w:val="24"/>
      <w:szCs w:val="24"/>
    </w:rPr>
  </w:style>
  <w:style w:type="character" w:styleId="CharChar2">
    <w:name w:val=" Char Char2"/>
    <w:basedOn w:val="DefaultParagraphFont"/>
    <w:qFormat/>
    <w:rPr>
      <w:rFonts w:ascii=".VnTimeH" w:hAnsi=".VnTimeH" w:eastAsia="MS Mincho;ＭＳ 明朝" w:cs=".VnTimeH"/>
      <w:b/>
      <w:bCs/>
      <w:sz w:val="32"/>
      <w:szCs w:val="3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p">
    <w:name w:val="normal-p"/>
    <w:basedOn w:val="Normal"/>
    <w:qFormat/>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p">
    <w:name w:val="normal-p-p"/>
    <w:basedOn w:val="Normal"/>
    <w:qFormat/>
    <w:pPr>
      <w:overflowPunct w:val="false"/>
      <w:jc w:val="both"/>
      <w:textAlignment w:val="baseline"/>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exact" w:line="380" w:before="120" w:after="120"/>
      <w:ind w:firstLine="720"/>
      <w:jc w:val="both"/>
    </w:pPr>
    <w:rPr>
      <w:spacing w:val="-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nban.chinhphu.vn/portal/page/portal/chinhphu/hethongvanban?class_id=1&amp;_page=1&amp;mode=detail&amp;document_id=165442" TargetMode="External"/><Relationship Id="rId2" Type="http://schemas.openxmlformats.org/officeDocument/2006/relationships/hyperlink" Target="http://vanban.chinhphu.vn/portal/page/portal/chinhphu/hethongvanban?class_id=1&amp;_page=1&amp;mode=detail&amp;document_id=16527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3:00Z</dcterms:created>
  <dc:creator>Thanh An</dc:creator>
  <dc:description/>
  <cp:keywords/>
  <dc:language>en-US</dc:language>
  <cp:lastModifiedBy>Thanh An</cp:lastModifiedBy>
  <dcterms:modified xsi:type="dcterms:W3CDTF">2014-05-16T08:43:00Z</dcterms:modified>
  <cp:revision>2</cp:revision>
  <dc:subject/>
  <dc:title>BỘ TƯ PHÁP</dc:title>
</cp:coreProperties>
</file>